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16.11.2022</w:t>
        <w:tab/>
        <w:tab/>
        <w:t xml:space="preserve">                                    № 160  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0.2022 г. №138 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НСКОГО СЕЛЬСКОГО ПОСЕЛЕНИЯ ОРЛ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          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9485,8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6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27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9485,8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6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44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27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392"/>
        <w:gridCol w:w="117"/>
        <w:gridCol w:w="1235"/>
        <w:gridCol w:w="129"/>
        <w:gridCol w:w="895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ind w:hanging="426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  ,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,  2.2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 ,2.2,  2.3   2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  2.1,  2.2  , 2.3   ,   2.4  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8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21-11-30T10:57:00Z</cp:lastPrinted>
  <dcterms:modified xsi:type="dcterms:W3CDTF">2022-12-05T04:35:00Z</dcterms:modified>
  <cp:revision>57</cp:revision>
  <dc:subject/>
  <dc:title/>
</cp:coreProperties>
</file>