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9.12.2021</w:t>
        <w:tab/>
        <w:tab/>
        <w:tab/>
        <w:tab/>
        <w:t xml:space="preserve">№173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29.12.2021 №1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1934,4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а  –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1834,4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913,5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а – 1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1913,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5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0,9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 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  1,2, 2,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,  4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благоустройство за счет поощрения победителей  районного  конкурс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3-01-26T09:37:00Z</dcterms:modified>
  <cp:revision>44</cp:revision>
  <dc:subject/>
  <dc:title>Постановление главы района</dc:title>
</cp:coreProperties>
</file>