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5.02.2022</w:t>
        <w:tab/>
        <w:tab/>
        <w:t xml:space="preserve">                                    № 29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г. №29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9664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8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9664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8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-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-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2-02-25T09:50:00Z</dcterms:modified>
  <cp:revision>49</cp:revision>
  <dc:subject/>
  <dc:title/>
</cp:coreProperties>
</file>