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4.05.2022</w:t>
        <w:tab/>
        <w:tab/>
        <w:tab/>
        <w:tab/>
        <w:tab/>
        <w:t>№ 72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103" w:hanging="0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48 от 06.11.2018 год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Приложение №1 к постановлению №148 от 06.11.2018 года «</w:t>
      </w:r>
      <w:r>
        <w:rPr>
          <w:sz w:val="28"/>
          <w:szCs w:val="28"/>
        </w:rPr>
        <w:t>Муниципальная программа Донского сельского поселения Орловского района «Обеспечение общественного порядка и  профилактика правонарушений» изложить в новой редакции согласно приложению №1 к настоящему постановл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4.05.2022 №72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общественного порядка и профилактика правонарушений 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33"/>
        <w:gridCol w:w="6462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Дон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 показа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доли граждан, опрошенных в ходе мониторинга общественного мнения, которые лично сталкивались за последний год с проявлениями коррупции в Донском сельском поселении на 5,0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не более 5 процент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color w:val="000000"/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* составляет 30,0 тыс.руб., в том числе за счет средств местного бюджета -  30,0 тыс. руб.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 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До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Донского сельского поселения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» составляет с 2014 по 2020 годы 28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2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2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Дон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Дон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терроризма в  Донском сельском по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Дон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учреждений социальной сферы Дон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» с 2019 по 2030 годы составляет 2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1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1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До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ом органе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 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Дон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Дон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Дон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Дон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Дон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казателя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 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31"/>
        <w:gridCol w:w="2251"/>
        <w:gridCol w:w="30"/>
        <w:gridCol w:w="14"/>
        <w:gridCol w:w="45"/>
        <w:gridCol w:w="1578"/>
        <w:gridCol w:w="699"/>
        <w:gridCol w:w="839"/>
        <w:gridCol w:w="840"/>
        <w:gridCol w:w="700"/>
        <w:gridCol w:w="699"/>
        <w:gridCol w:w="701"/>
        <w:gridCol w:w="700"/>
        <w:gridCol w:w="699"/>
        <w:gridCol w:w="700"/>
        <w:gridCol w:w="15"/>
        <w:gridCol w:w="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ого района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Донском сельском поселении Орловского района 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 xml:space="preserve">и профилактика правонарушений 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 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31"/>
        <w:gridCol w:w="2251"/>
        <w:gridCol w:w="30"/>
        <w:gridCol w:w="14"/>
        <w:gridCol w:w="1623"/>
        <w:gridCol w:w="699"/>
        <w:gridCol w:w="839"/>
        <w:gridCol w:w="840"/>
        <w:gridCol w:w="701"/>
        <w:gridCol w:w="699"/>
        <w:gridCol w:w="701"/>
        <w:gridCol w:w="700"/>
        <w:gridCol w:w="699"/>
        <w:gridCol w:w="715"/>
        <w:gridCol w:w="4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филактика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рловском район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Донском сельском поселении Орлов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До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 показатели подпрограммы: №№1  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 на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он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До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я Орловском районе обла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 влияние на показатель № 2.1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филактика правонарушений 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04"/>
        <w:gridCol w:w="832"/>
        <w:gridCol w:w="552"/>
        <w:gridCol w:w="553"/>
        <w:gridCol w:w="553"/>
        <w:gridCol w:w="693"/>
        <w:gridCol w:w="553"/>
        <w:gridCol w:w="690"/>
        <w:gridCol w:w="552"/>
        <w:gridCol w:w="553"/>
        <w:gridCol w:w="553"/>
        <w:gridCol w:w="415"/>
        <w:gridCol w:w="550"/>
        <w:gridCol w:w="552"/>
        <w:gridCol w:w="690"/>
        <w:gridCol w:w="691"/>
        <w:gridCol w:w="641"/>
        <w:gridCol w:w="69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02"/>
        <w:gridCol w:w="828"/>
        <w:gridCol w:w="553"/>
        <w:gridCol w:w="553"/>
        <w:gridCol w:w="553"/>
        <w:gridCol w:w="687"/>
        <w:gridCol w:w="550"/>
        <w:gridCol w:w="8"/>
        <w:gridCol w:w="682"/>
        <w:gridCol w:w="7"/>
        <w:gridCol w:w="544"/>
        <w:gridCol w:w="9"/>
        <w:gridCol w:w="543"/>
        <w:gridCol w:w="10"/>
        <w:gridCol w:w="543"/>
        <w:gridCol w:w="10"/>
        <w:gridCol w:w="553"/>
        <w:gridCol w:w="553"/>
        <w:gridCol w:w="12"/>
        <w:gridCol w:w="541"/>
        <w:gridCol w:w="12"/>
        <w:gridCol w:w="633"/>
        <w:gridCol w:w="690"/>
        <w:gridCol w:w="553"/>
        <w:gridCol w:w="691"/>
      </w:tblGrid>
      <w:tr>
        <w:trPr>
          <w:tblHeader w:val="true"/>
          <w:trHeight w:val="11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онского сельского поселения Орловского района «Обеспечение обще</w:t>
              <w:softHyphen/>
              <w:t xml:space="preserve">ственного порядка и  </w:t>
            </w:r>
            <w:r>
              <w:rPr>
                <w:sz w:val="22"/>
                <w:szCs w:val="22"/>
              </w:rPr>
              <w:t>профилактика правонарушений</w:t>
            </w:r>
            <w:r>
              <w:rPr/>
              <w:t>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11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09"/>
        <w:gridCol w:w="1299"/>
        <w:gridCol w:w="982"/>
        <w:gridCol w:w="1055"/>
        <w:gridCol w:w="1056"/>
        <w:gridCol w:w="975"/>
        <w:gridCol w:w="984"/>
        <w:gridCol w:w="998"/>
      </w:tblGrid>
      <w:tr>
        <w:trPr>
          <w:tblHeader w:val="true"/>
          <w:trHeight w:val="2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 профилактика правонарушен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69"/>
        <w:gridCol w:w="1165"/>
        <w:gridCol w:w="5257"/>
        <w:gridCol w:w="40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До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Дон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 xml:space="preserve">ной сфер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ем системы технической защиты объ</w:t>
              <w:softHyphen/>
              <w:t>ектов/ общее число учреждений социаль</w:t>
              <w:softHyphen/>
              <w:t>ной сферы, судебных участков мировых судей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х суде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н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министерства общего и профессионального образования района с наличием системы технической за</w:t>
              <w:softHyphen/>
              <w:t>щиты объ</w:t>
              <w:softHyphen/>
              <w:t>ектов/ общее число учреждений министер</w:t>
              <w:softHyphen/>
              <w:t>ства общего и профессиональ</w:t>
              <w:softHyphen/>
              <w:t>ного образова</w:t>
              <w:softHyphen/>
              <w:t>ния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 учреждений об</w:t>
              <w:softHyphen/>
              <w:t>разования  с наличием си</w:t>
              <w:softHyphen/>
              <w:t>стемы технической защиты объек</w:t>
              <w:softHyphen/>
              <w:t>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4:00Z</dcterms:created>
  <dc:creator>Карева</dc:creator>
  <dc:description/>
  <cp:keywords/>
  <dc:language>en-US</dc:language>
  <cp:lastModifiedBy>user</cp:lastModifiedBy>
  <cp:lastPrinted>2018-10-26T17:01:00Z</cp:lastPrinted>
  <dcterms:modified xsi:type="dcterms:W3CDTF">2022-05-24T05:21:00Z</dcterms:modified>
  <cp:revision>53</cp:revision>
  <dc:subject/>
  <dc:title>Проект:</dc:title>
</cp:coreProperties>
</file>