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4.05.2022</w:t>
        <w:tab/>
        <w:tab/>
        <w:tab/>
        <w:tab/>
        <w:t xml:space="preserve">№ 74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24.05.2022 №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2284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 –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184,4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263,5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а – 1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163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0,9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благоустройство за счет поощрения победителей  районного  конкурс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3-01-26T09:36:00Z</dcterms:modified>
  <cp:revision>51</cp:revision>
  <dc:subject/>
  <dc:title>Постановление главы района</dc:title>
</cp:coreProperties>
</file>