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24.05.2022</w:t>
        <w:tab/>
        <w:tab/>
        <w:t xml:space="preserve">                                    № 75                        </w:t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6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6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 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                  М.О. Осля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right"/>
        <w:rPr/>
      </w:pPr>
      <w:r>
        <w:rPr>
          <w:bCs/>
          <w:sz w:val="22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5.2022 г. №75 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Н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Дон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Дон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          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49664,9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52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822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443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427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рублей.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До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Дон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Донского сельского поселения Орловского района, формируемых в рамках муниципальных программ Донского сельского поселения Орловского района, в общем объеме расходов бюджета Дон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Донского сельского поселения Орловского района, организация исполнения бюджета Дон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Дон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Донского сельского поселения Орловского района и 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Донского сельского поселения, являющимися получателями средств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49664,9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52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822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443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427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582,8 тыс. рублей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рублей.</w:t>
            </w:r>
          </w:p>
        </w:tc>
      </w:tr>
      <w:tr>
        <w:trPr>
          <w:trHeight w:val="428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 сфере закупок товаров, работ, услуг                             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Дон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Дон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Дон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Дон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Дон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392"/>
        <w:gridCol w:w="117"/>
        <w:gridCol w:w="1235"/>
        <w:gridCol w:w="129"/>
        <w:gridCol w:w="895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До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Дон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Донского сельского поселения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ind w:hanging="426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Дон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1,2,3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1,2,3,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1  ,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Дон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,  2.2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 ,2.2,  2.3   2.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и   2.1,  2.2  , 2.3   ,   2.4  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До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Дон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6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Дон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6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6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Дон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64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 бюджет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64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бюджет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Дон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5:00Z</dcterms:created>
  <dc:creator>Malygina_MP</dc:creator>
  <dc:description/>
  <cp:keywords/>
  <dc:language>en-US</dc:language>
  <cp:lastModifiedBy>user</cp:lastModifiedBy>
  <cp:lastPrinted>2021-11-30T10:57:00Z</cp:lastPrinted>
  <dcterms:modified xsi:type="dcterms:W3CDTF">2022-05-24T05:28:00Z</dcterms:modified>
  <cp:revision>53</cp:revision>
  <dc:subject/>
  <dc:title/>
</cp:coreProperties>
</file>