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Я ДОН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03.2022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39                                   х. Гундоро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граммы «Обеспеч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порядка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а правонарушений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 2021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ственного порядка и профилактика правонарушений » по результатам за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1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М.О. Осляк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10.03.2022 №3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Дон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еречнем муниципальных  программ Донского сельского поселения Орловского района, утвержденным распоряжением Администрации Донского сельского поселения Орловского района от 01.10.2018 № 50, Администрация Донского сельского поселения Орловского района является ответственным исполнителем муниципальной программы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Донского  сельского поселения Орловского района от 06.11.2018 №148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ассигнований в соответствии с Решением Собрания депутатов Донского сельского поселения от 28.12.2020 №170 «О бюджете Донского сельского поселения Орловского района на 2021 год и на плановый период 2022 -2023годов» на 2021 год составил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Программе в 2021 году составило 3,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процент выполнения Программы составил 100 процентов. </w:t>
      </w:r>
      <w:r>
        <w:rPr>
          <w:rFonts w:eastAsia="Calibri"/>
          <w:sz w:val="28"/>
          <w:szCs w:val="28"/>
          <w:lang w:eastAsia="en-US"/>
        </w:rPr>
        <w:t>Сведения об использовании областного бюджета, федерального бюджета, бюджета сельского поселения и внебюджетных источнико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онского сельского поселения Орловского района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2021 г. приведены в таблице 3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1 года в Программу вносились  изменения Постановление Администрации Донского сельского поселения № 122 от 17.09.2021 г., №129 от 08.10.2021 г., № 170 от 29.12.202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«Обеспечение общественного порядка и профилактики правонарушений»  за 2021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417"/>
        <w:gridCol w:w="1417"/>
        <w:gridCol w:w="1419"/>
        <w:gridCol w:w="1559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/>
              <w:t xml:space="preserve"> Противодействие коррупции в </w:t>
            </w:r>
            <w:r>
              <w:rPr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/>
              <w:t xml:space="preserve"> совершенствование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механизма выявления, предотвращения и урегулирования конфликта интересов на муниципальной службе До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ление контроля за соблюдением лицами, замещающими отдельные муниципальные должности До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уществление антикоррупционной экспертизы нормативных правовых актов До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оритетное основное ме-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1</w:t>
            </w:r>
            <w:r>
              <w:rPr/>
              <w:t xml:space="preserve"> </w:t>
            </w:r>
            <w:r>
              <w:rPr>
                <w:kern w:val="2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защиты прав и законных интересов жителей До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защиты прав и законных интересов жителей До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Донском сельском поселени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основное ме-роприятие 2.1.1 информаци-онно-пропагандистское противодействие экстре-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2.1</w:t>
            </w:r>
            <w:r>
              <w:rPr/>
              <w:t xml:space="preserve"> </w:t>
            </w:r>
            <w:r>
              <w:rPr>
                <w:kern w:val="2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террористических и экстремистских проявл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еррористических и экстремистски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Донского сельского поселения Орловского района «Обеспечение общественного порядка и профилактика правонарушений» за 2021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49"/>
        <w:gridCol w:w="2129"/>
        <w:gridCol w:w="1559"/>
        <w:gridCol w:w="1559"/>
      </w:tblGrid>
      <w:tr>
        <w:trPr>
          <w:trHeight w:val="84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  <w:r>
              <w:rPr/>
              <w:t xml:space="preserve"> </w:t>
            </w:r>
          </w:p>
        </w:tc>
      </w:tr>
      <w:tr>
        <w:trPr>
          <w:trHeight w:val="9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lang w:eastAsia="en-US"/>
              </w:rPr>
              <w:t>«Обеспечение общественного порядка и  профилактика правонарушен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Противодействие коррупции в Дон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фликта интересов на муниципальной службе Дон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Дон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Дон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Профилактика экстремизма и терроризма в Дон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3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</w:t>
      </w:r>
      <w:r>
        <w:rPr/>
        <w:t xml:space="preserve"> муниципальной программы «Обеспечение общественного порядка и профилактика правонарушений»  за 2021 г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5" w:leader="none"/>
        </w:tabs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  значений показателя  на конец   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/>
              <w:t xml:space="preserve"> Орловского района «Обеспечение общественного порядка и профилактика правонарушен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снижение доли граждан, опрошенных в ходе мониторинга общественного мнения, которые лично сталкивались за последний год с проявлениями коррупции в Донском сельском поселении на 5,0 процентов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1«Противодействие коррупции в </w:t>
            </w:r>
            <w:r>
              <w:rPr>
                <w:sz w:val="22"/>
                <w:szCs w:val="22"/>
              </w:rPr>
              <w:t>Дон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Количество муниципальных служащих Дон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 доля граждан, опрошенных в ходе мониторинга общественного мнения, удовлетворенных ин-формационной открытостью деятельности Администрации До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20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Дон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1. 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СПОР «Гундоро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1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47:00Z</dcterms:created>
  <dc:creator>Бухгалтер</dc:creator>
  <dc:description/>
  <cp:keywords/>
  <dc:language>en-US</dc:language>
  <cp:lastModifiedBy>user</cp:lastModifiedBy>
  <cp:lastPrinted>2019-03-13T14:14:00Z</cp:lastPrinted>
  <dcterms:modified xsi:type="dcterms:W3CDTF">2022-05-23T11:23:00Z</dcterms:modified>
  <cp:revision>14</cp:revision>
  <dc:subject/>
  <dc:title>АДМИНИСТРАЦИЯ РОСТОВСКОЙ ОБЛАСТИ</dc:title>
</cp:coreProperties>
</file>