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                                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2 № 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1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 "Развитие культуры и туризма" (далее - Программа) утверждена постановлением Администрации Донского сельского поселения от 06.11.2018 № 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ГСПОР «Гундоров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рловского района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ГСПОР «Гундоровский СДК», организовано обеспечение жителей Донского сельского поселения услугами в сфере культуры. Численность посетителей культурно-массовых мероприятий, проведенных специалистами МКУК ГСПОР «Гундоровский СДК» составила  в 2021 году </w:t>
      </w:r>
      <w:r>
        <w:rPr>
          <w:color w:val="000000"/>
          <w:sz w:val="28"/>
          <w:szCs w:val="28"/>
        </w:rPr>
        <w:t>98304</w:t>
      </w:r>
      <w:r>
        <w:rPr>
          <w:sz w:val="28"/>
          <w:szCs w:val="28"/>
        </w:rPr>
        <w:t xml:space="preserve">  человек,  большая часть культурно-массовых мероприятий проводилась онлайн , в связи с карантином. На реализацию мероприятия из средств бюджета выделено – 7111,6 тыс. рублей, освоено – 6358,2 тыс. рублей (89,4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Гундоров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Дон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Гундоровский СДК в течение 2021 года принял участие  в конкурсах и фестивалях (онлайн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1 году на базе МКУК ГСПОР «Гундоровский СДК» действовал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КУК ГСПОР «Гундоровский СДК». В целях обеспечения антитеррористической безопасности здания СДК «Гундоровский» при проведении культурно-массовых мероприятий осуществляется дежурство ДНД, участковые УУП, МКД Донского сельского поселения. Замечания со стороны контролирующих органов за 2021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1 г средняя заработная плата по Ростовской области составляет </w:t>
      </w:r>
      <w:r>
        <w:rPr>
          <w:color w:val="000000"/>
          <w:sz w:val="28"/>
          <w:szCs w:val="28"/>
        </w:rPr>
        <w:t xml:space="preserve">31126,70 рублей. Средняя заработная плата по учреждению за 2021 год   составляет 31233,3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. Подготовлены 3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Донского сельского поселени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Развитие культуры и туризма» 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Чуркина Г.А.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Дон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Донского сельского поселения  М.О. Осля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н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КУК ГСПОР «Гундоровский 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уркина Г.А.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Донского сельского поселения  М.О. Осля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Дон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58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7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58,2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7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4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58,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1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,7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4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Дон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1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Дон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7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2-03-17T05:24:00Z</dcterms:modified>
  <cp:revision>18</cp:revision>
  <dc:subject/>
  <dc:title>АДМИНИСТРАЦИЯ РОСТОВСКОЙ ОБЛАСТИ</dc:title>
</cp:coreProperties>
</file>