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3.2022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42                             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храна окружающ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ы и рационально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опользование» за 2020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храна окружающей среды и рациональное природопользование» по результатам за 2021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М.О. Осля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0.03.2022 №4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еализации муниципальной программы Дон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 2021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I. Финансирование, освоение и результативность проведенных мероприятий по охране окружающей среды и рациональному природопользованию на 2021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 на 2021 год (далее - Программа)  предусматривалось финансирование из средств местного бюджета в размере 72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46,2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в размере 46,2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4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63,7 процента. Сведения о выполнении основных мероприятий, приоритетных основных мероприятий, приоритетных мероприятий и  мероприятий ведомственных целевых программ, а также контрольных событий муниципальной программы Донского сельского поселения Орловского района «Охрана окружающей среды и рациональное природопользование», 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программы  на 2021 год  приведен в таблицах № 1и 2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 муниципальной  программы в области охраны окружающей среды и рационального природопользования   за отчетный 2021 финансовый год приведена в таблице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авершенных в течение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ельского поселения выполн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тивоклещевая обработка территорий населённых пунктов в весенне-осенний период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113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Дон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1 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701"/>
        <w:gridCol w:w="1984"/>
        <w:gridCol w:w="1701"/>
        <w:gridCol w:w="1559"/>
        <w:gridCol w:w="1410"/>
        <w:gridCol w:w="8"/>
        <w:gridCol w:w="1417"/>
        <w:gridCol w:w="2551"/>
      </w:tblGrid>
      <w:tr>
        <w:trPr>
          <w:trHeight w:val="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, соисполнитель, участник (должность/ФИО)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чины не реализации/реализации не в полном объеме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1 «Охрана окружающей среды в Дон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1 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выполнено в виду отсутствия экологического движ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2 «Озелен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 1.3 </w:t>
            </w: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. 1.4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не выполнено в полном объеме в виду отсутствия  необходимости в заключении контракт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оритетное основное мероприятие 1.5 «Озелен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ритетное  основное мероприятие 1.6 </w:t>
            </w: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ритетное   основное мероприятие 1.7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муниципальной программы  </w:t>
            </w:r>
            <w:r>
              <w:rPr>
                <w:rFonts w:eastAsia="Calibri"/>
                <w:sz w:val="20"/>
                <w:szCs w:val="20"/>
              </w:rPr>
              <w:t xml:space="preserve">снижение численности клещей на территории </w:t>
            </w:r>
            <w:r>
              <w:rPr>
                <w:sz w:val="20"/>
                <w:szCs w:val="20"/>
              </w:rPr>
              <w:t>Донского сельского поселения, 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Донского сельского поселения М.О. Осляк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нижение численности укушенных клещами, 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2   «Формирование комплексной системы управления отходами и вторичными материальными ресурсами на территории   Донского сельского поселе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1  Развитие материальной базы муниципальных образований в сфере обращения с твердыми бытов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Донского сельского поселения М.О. Осляк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822" w:gutter="0" w:header="0" w:top="709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Донского сельского поселения Орловского района «Охрана окружающей среды и рациональное природопользование» за 2021 </w:t>
      </w:r>
      <w:r>
        <w:rPr/>
        <w:t>г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4"/>
        <w:gridCol w:w="2977"/>
        <w:gridCol w:w="2129"/>
        <w:gridCol w:w="1559"/>
        <w:gridCol w:w="1559"/>
      </w:tblGrid>
      <w:tr>
        <w:trPr>
          <w:trHeight w:val="11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106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</w:t>
              <w:br/>
              <w:t xml:space="preserve"> программа: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</w:tr>
      <w:tr>
        <w:trPr>
          <w:trHeight w:val="325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1. «Охрана окружающей среды в Дон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</w:tr>
      <w:tr>
        <w:trPr>
          <w:trHeight w:val="288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1.2. «Озелен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4. «</w:t>
            </w:r>
            <w:r>
              <w:rPr>
                <w:sz w:val="20"/>
                <w:szCs w:val="20"/>
                <w:lang w:eastAsia="en-US"/>
              </w:rPr>
              <w:t xml:space="preserve"> Ликвидация несанкционированных свалок (экобаланс)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мероприятие 1.5. «Озелен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оритетное основное  мероприятие 1.6. « Противоклещевая обработка территорий населённых пунктов в весенне-осенний период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 мероприятие 1.7. «</w:t>
            </w:r>
            <w:r>
              <w:rPr>
                <w:sz w:val="20"/>
                <w:szCs w:val="20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2  «Формирование комплексной системы управления отходами и вторичными материальными ресурсами на территории   Дон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709" w:right="284" w:gutter="0" w:header="0" w:top="1276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3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 Донского сельского поселения Орловского района «Охрана окружающей среды и рациональное природопользование» за 2020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3866"/>
        <w:gridCol w:w="1703"/>
        <w:gridCol w:w="2104"/>
        <w:gridCol w:w="1080"/>
        <w:gridCol w:w="1994"/>
        <w:gridCol w:w="3402"/>
        <w:gridCol w:w="9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 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   «Охрана окружающей среды в Донском сельском поселении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2. Количество информационных материалов, размещаемых на официальном сайте Администрации Донского сельского поселения и в  средствах массовой информации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3. Количество детей,  привлеченных к участию в мероприятиях экологического движения отходов на территории поселения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Формирование комплексной системы управления отходами и вторичными материальными ресурсами на территории Дон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7"/>
      <w:type w:val="nextPage"/>
      <w:pgSz w:orient="landscape" w:w="16838" w:h="11906"/>
      <w:pgMar w:left="992" w:right="82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2803;fld=134;dst=10001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48:00Z</dcterms:created>
  <dc:creator>Бухгалтер</dc:creator>
  <dc:description/>
  <cp:keywords/>
  <dc:language>en-US</dc:language>
  <cp:lastModifiedBy>user</cp:lastModifiedBy>
  <cp:lastPrinted>2020-02-20T12:40:00Z</cp:lastPrinted>
  <dcterms:modified xsi:type="dcterms:W3CDTF">2022-03-17T11:48:00Z</dcterms:modified>
  <cp:revision>20</cp:revision>
  <dc:subject/>
  <dc:title>АДМИНИСТРАЦИЯ РОСТОВСКОЙ ОБЛАСТИ</dc:title>
</cp:coreProperties>
</file>