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03.2022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43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по результатам за 2021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3.2022 №4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Донского сельского поселения Орловского района "Развитие физической культуры и спорта" (далее - Программа) утверждена постановлением Администрации Донского сельского поселения Орловского района от 06.11.2018 № 152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 утвержден План реализации муниципальной программы Донского сельского поселения Орловского района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Дон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Донского сельского поселения и обеспечение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были выполнены в полном объеме . На реализацию мероприятия из средств местного бюджета выделено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5,1</w:t>
      </w:r>
      <w:r>
        <w:rPr>
          <w:sz w:val="28"/>
          <w:szCs w:val="28"/>
        </w:rPr>
        <w:t xml:space="preserve"> тыс. рублей (51,0 процентов). Ожидаемый результат не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Донском сельском поселение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ортивных объектов на территории поселения расположены спортивные площадки и футбольные по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команда Донского сельского поселения за отчетный период принимала участие в район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рганизатором в области физической культуры и спорта является работник Донского сельского дома культуры Чуркина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водимые мероприятия проводятся согласно нормат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осуществляется за счет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все мероприятия, проводились согласно календарного плана физкультурных и спортивных мероприятий, организации летнего досуга детей и подростков проведено большое количество мероприятий, направленных на оказание помощи семьям с детьми по сохранению здоровья, по борьбе с курением, по профилактике наркомании и алкогол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находится   образовательное учреждение МБОУ «Донская СОШ», где согласно плану проходят спортивные соревн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роживающие на территории сельского поселения активное участие принимают в спортивных районных мероприятиях по разным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Донского сельского поселения имеется футбольное поле, на котором летом проходят игры по футболу.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Донское сельское поселение принимает активное участие в физкультурно-спортивных мероприятиях района, области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Донского сельского поселения Орловского района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2129"/>
        <w:gridCol w:w="1832"/>
        <w:gridCol w:w="11"/>
        <w:gridCol w:w="1559"/>
        <w:gridCol w:w="125"/>
        <w:gridCol w:w="1435"/>
        <w:gridCol w:w="20"/>
        <w:gridCol w:w="1822"/>
        <w:gridCol w:w="38"/>
        <w:gridCol w:w="1804"/>
        <w:gridCol w:w="71"/>
        <w:gridCol w:w="1481"/>
        <w:gridCol w:w="11"/>
      </w:tblGrid>
      <w:tr>
        <w:trPr>
          <w:trHeight w:val="78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>
          <w:trHeight w:val="6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ркина Г.А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оритетное мероприятие 1.1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уркина Г.А.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Администрации Донского сельского поселения  М.О. Осляка Директор 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ркина Г.А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Дон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Донского сельского поселения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2021 года  один раз вносилось изменение в программу. Это обусловливалось необходимостью приведения в соответствие муниципального правового а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176 от 29.12.2021 год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Донского сельского поселения Орловского района на 2021 год предусмотрено 10,0 тыс. рублей. По состоянию на 31.12.2021г. фактическое освоение средств составило 5,1 тыс. рублей или 51,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едства  освоены не в полном объеме. Сведения об использовании областного бюджета, федерального бюджета, бюджета Орловского района на реализацию муниципальной программы Дон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2021</w:t>
      </w:r>
      <w:r>
        <w:rPr/>
        <w:t xml:space="preserve"> г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3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4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21 году в рамках реализации Программы, соответствуют установленным расходным полномочиям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Дон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2115"/>
        <w:gridCol w:w="2203"/>
        <w:gridCol w:w="2107"/>
        <w:gridCol w:w="2108"/>
        <w:gridCol w:w="2665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жителей в Дон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1. Подпрограмма 1 </w:t>
            </w:r>
            <w:r>
              <w:rPr>
                <w:bCs/>
                <w:kern w:val="2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 общей численности данной категор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lang w:eastAsia="en-US"/>
              </w:rPr>
              <w:t>Донского сельского поселения</w:t>
            </w:r>
            <w:r>
              <w:rPr>
                <w:kern w:val="2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lang w:eastAsia="en-US"/>
              </w:rPr>
              <w:t>и обороне» (ГТО), в общей численности</w:t>
            </w:r>
            <w:r>
              <w:rPr>
                <w:kern w:val="2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2 «Развитие инфраструктуры спорта в Дон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2 году и плановом периоде 2023-2024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3:00Z</dcterms:created>
  <dc:creator>Бухгалтер</dc:creator>
  <dc:description/>
  <cp:keywords/>
  <dc:language>en-US</dc:language>
  <cp:lastModifiedBy>user</cp:lastModifiedBy>
  <cp:lastPrinted>2020-03-12T15:16:00Z</cp:lastPrinted>
  <dcterms:modified xsi:type="dcterms:W3CDTF">2022-03-17T10:20:00Z</dcterms:modified>
  <cp:revision>10</cp:revision>
  <dc:subject/>
  <dc:title>АДМИНИСТРАЦИЯ РОСТОВСКОЙ ОБЛАСТИ</dc:title>
</cp:coreProperties>
</file>