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0.03.2022                                      </w:t>
      </w:r>
      <w:r>
        <w:rPr>
          <w:rFonts w:eastAsia="Times New Roman" w:cs="Times New Roman"/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   44      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Развитие  транспорт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ы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 постановления Администрации Донского сельского поселения от 01.02.2018 N 19 «Об утверждении Порядка разработки, реализации и оценки эффективности муниципальных программ Донского сельского поселения Орловского района»,  Администрация Дон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Развитие  транспортной системы»  по результатам за 2021 год, 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М.О. Осля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 10.03.2022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Донского сельского поселения Орловского района «Развитие транспортной системы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сновн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муниципальной программы Донского сельского поселения Орловского района «Развитие транспортной системы»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21 году Программой было запланировано реализация 1 основного мероприятия, которое выполнено в полном объем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3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3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, предусмотренный по подпрограмме</w:t>
      </w:r>
    </w:p>
    <w:p>
      <w:pPr>
        <w:pStyle w:val="Normal"/>
        <w:jc w:val="both"/>
        <w:rPr/>
      </w:pPr>
      <w:r>
        <w:rPr>
          <w:sz w:val="28"/>
          <w:szCs w:val="28"/>
        </w:rPr>
        <w:t>«Развитие транспортной инфраструктуры Донского сельского поселения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сего:</w:t>
        <w:tab/>
        <w:tab/>
        <w:tab/>
        <w:tab/>
        <w:t>3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местный бюджет – </w:t>
        <w:tab/>
        <w:tab/>
        <w:t>3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овышение безопасности дорожного движения на территории Донского сельского поселения»: средства не планировалис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актические расходы муниципальной программы Донского сельского поселения Орловского района «Развитие транспортной системы» в 2021 г состав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:</w:t>
        <w:tab/>
        <w:tab/>
        <w:tab/>
        <w:tab/>
        <w:t>300,0 тыс. руб.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ластной бюджет </w:t>
        <w:tab/>
        <w:tab/>
        <w:t>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й бюджет </w:t>
        <w:tab/>
        <w:tab/>
        <w:t>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естный бюджет </w:t>
        <w:tab/>
        <w:tab/>
        <w:t xml:space="preserve">         300,0 тыс. руб., в том числе по подпрограмм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Развитие транспортной инфраструктуры Донского сельского поселен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  <w:tab/>
        <w:tab/>
        <w:tab/>
        <w:tab/>
        <w:tab/>
        <w:t>300,0 тыс. руб., в том числе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областной бюджет – </w:t>
        <w:tab/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й бюджет – </w:t>
        <w:tab/>
        <w:t>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ный бюджет – </w:t>
        <w:tab/>
        <w:tab/>
        <w:t>300,0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ы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2021 года в Программу 1 раз  было внесено изменение, утвержденное постановлением Администрации Донского сельского поселения: от 29.12.2021 № 168. Внесение изменений обусловлено необходимостью перераспределения  средств  на выполнение мероприятий, предусмотренных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, предусмотренные на реализацию Программы, использованы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1 году Программой было запланировано реализация 1 основного мероприятия, которые выполнено  в полном объё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jc w:val="center"/>
        <w:rPr>
          <w:sz w:val="28"/>
          <w:szCs w:val="22"/>
        </w:rPr>
      </w:pPr>
      <w:r>
        <w:rPr/>
        <w:t xml:space="preserve">мероприятий ведомственных целевых программ, а также контрольных событий муниципальной программы Донского сельского поселения Орловского района </w:t>
      </w:r>
      <w:r>
        <w:rPr>
          <w:sz w:val="22"/>
          <w:szCs w:val="22"/>
        </w:rPr>
        <w:t>«Развитие транспортной системы» за 2021 го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57"/>
        <w:gridCol w:w="227"/>
        <w:gridCol w:w="1701"/>
        <w:gridCol w:w="1701"/>
        <w:gridCol w:w="1519"/>
        <w:gridCol w:w="182"/>
        <w:gridCol w:w="1968"/>
        <w:gridCol w:w="2453"/>
        <w:gridCol w:w="1516"/>
      </w:tblGrid>
      <w:tr>
        <w:trPr>
          <w:trHeight w:val="5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w:anchor="Par141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олжность /ФИО)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 «Развитие транспортной инфраструктуры Донского сельского поселения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транспортной инфраструктуры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и государственной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права муниципальной собственности, автомобильных доро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, автомо</w:t>
              <w:softHyphen/>
              <w:t>бильные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 .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и реконструировать  автомобильные дорог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1.5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а </w:t>
            </w:r>
            <w:r>
              <w:rPr/>
              <w:t>проектно-сметной документации и проведение достоверности сметной стоим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строительств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аны </w:t>
            </w: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е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нтрольное событие  муниципальной программы 1.1. Создание условий для устойчивого функционирования транспортной системы Донского сельского поселения, повышение уровня безопасности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онирования и развития сети автомобильных дорог общего пользования местного значения Донского сельского посе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муниципальной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Глава  Администрации </w:t>
            </w:r>
            <w:r>
              <w:rPr>
                <w:bCs/>
                <w:kern w:val="2"/>
              </w:rPr>
              <w:t>Донского сельского поселения</w:t>
            </w:r>
            <w:r>
              <w:rPr/>
              <w:t xml:space="preserve"> М.О. Осля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01.01.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hanging="119"/>
              <w:jc w:val="center"/>
              <w:rPr/>
            </w:pPr>
            <w:r>
              <w:rPr/>
              <w:t>31.12.20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539" w:gutter="0" w:header="720" w:top="1418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 ,.приоритетное основное мероприятие –ПОМ.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№ 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 xml:space="preserve">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Развитие транспортной системы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/>
        <w:t xml:space="preserve">  </w:t>
      </w:r>
      <w:r>
        <w:rPr>
          <w:rFonts w:eastAsia="Calibri"/>
          <w:lang w:eastAsia="en-US"/>
        </w:rPr>
        <w:t>за 2021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8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-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 xml:space="preserve">«Развитие транспортной системы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Проведение кадастровых работ и государственной регистрации права муниципальной собственности, автомобильных дор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 Расходы на разработку проектно-сметной документации и проведение достоверности сметной стоим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7:</w:t>
            </w:r>
          </w:p>
          <w:p>
            <w:pPr>
              <w:pStyle w:val="Normal"/>
              <w:rPr/>
            </w:pPr>
            <w:r>
              <w:rPr/>
              <w:t>Строительство и ремонт троту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8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9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ые работы по капитальному ремонту тротуар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8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:</w:t>
            </w:r>
            <w:r>
              <w:rPr>
                <w:bCs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:</w:t>
            </w:r>
          </w:p>
          <w:p>
            <w:pPr>
              <w:pStyle w:val="Normal"/>
              <w:rPr/>
            </w:pPr>
            <w:r>
              <w:rPr/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 xml:space="preserve">Приоритетное основное мероприятие 1.1.1 </w:t>
            </w:r>
          </w:p>
          <w:p>
            <w:pPr>
              <w:pStyle w:val="Normal"/>
              <w:rPr/>
            </w:pPr>
            <w:r>
              <w:rPr/>
              <w:t>Содержание и ремонт авто-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rPr/>
            </w:pPr>
            <w:r>
              <w:rPr/>
              <w:t>Повышение безопасности дорожного движения на территории  Донского сельского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1:</w:t>
            </w:r>
            <w:r>
              <w:rPr/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2: у</w:t>
            </w:r>
            <w:r>
              <w:rPr/>
              <w:t>стройство уличного освещ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2.3:</w:t>
            </w:r>
            <w:r>
              <w:rPr/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ое мероприятие 2.4: </w:t>
            </w:r>
            <w:r>
              <w:rPr/>
              <w:t xml:space="preserve">Дорожная разметка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20" w:top="776" w:footer="187" w:bottom="851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Таблица № 3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ведения о достижении значений показателей </w:t>
      </w:r>
      <w:r>
        <w:rPr>
          <w:sz w:val="28"/>
          <w:szCs w:val="28"/>
        </w:rPr>
        <w:t>муниципальной программы Донского сельского поселения Орловского района «Развитие транспортной системы» за 2021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6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Донского сельского поселения «Развитие транспортной систе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1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 2. 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азатель  3. Тяжесть последствий в результате до</w:t>
              <w:softHyphen/>
              <w:t>рожно-транспортных происшествий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«Развитие транспортной  инфраструктуры </w:t>
            </w:r>
            <w:r>
              <w:rPr/>
              <w:t>До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Повышение безопасности дорожного движения на территории Дон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 2.1. </w:t>
            </w:r>
            <w:r>
              <w:rPr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 w:eastAsia="en-US"/>
              </w:rPr>
            </w:pPr>
            <w:r>
              <w:rPr/>
              <w:t xml:space="preserve">Показатель  2.2. </w:t>
            </w:r>
            <w:r>
              <w:rPr>
                <w:color w:val="000000"/>
                <w:szCs w:val="28"/>
              </w:rPr>
              <w:t xml:space="preserve">Тяжесть последствий в результате дорожно-транспортных происшествий </w:t>
            </w:r>
            <w:r>
              <w:rPr>
                <w:szCs w:val="28"/>
              </w:rPr>
              <w:t>(количество погибших на 100 пострадавши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Cs w:val="28"/>
              </w:rPr>
              <w:t>Условные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39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gt;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918;fld=134;dst=100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Бухгалтер</dc:creator>
  <dc:description/>
  <cp:keywords/>
  <dc:language>en-US</dc:language>
  <cp:lastModifiedBy>user</cp:lastModifiedBy>
  <cp:lastPrinted>2019-03-14T10:22:00Z</cp:lastPrinted>
  <dcterms:modified xsi:type="dcterms:W3CDTF">2022-03-17T10:18:00Z</dcterms:modified>
  <cp:revision>12</cp:revision>
  <dc:subject/>
  <dc:title>АДМИНИСТРАЦИЯ РОСТОВСКОЙ ОБЛАСТИ</dc:title>
</cp:coreProperties>
</file>