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03.2022 г. </w:t>
        <w:tab/>
        <w:tab/>
        <w:t xml:space="preserve">    </w:t>
        <w:tab/>
        <w:t xml:space="preserve">       № 45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М.О. Осля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10.03.2022 №45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21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992"/>
        <w:gridCol w:w="56"/>
        <w:gridCol w:w="1078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1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8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090"/>
        <w:gridCol w:w="1320"/>
        <w:gridCol w:w="1090"/>
        <w:gridCol w:w="1057"/>
        <w:gridCol w:w="1069"/>
        <w:gridCol w:w="1134"/>
        <w:gridCol w:w="1275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     Специалист первой  категории Л.Б.Потапова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Л.Б.Потапов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Л.Б.Потапова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Б.Потапова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Л.Б.Потапова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М.О. Осляка Специалист первой  категории Л.Б.Потапова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нергоэффективности в коммунальном хозяй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 первой  категории Л.Б.Потапова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отребления коммунальных ресур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/>
              <w:t xml:space="preserve">Донского  сельского поселения </w:t>
            </w:r>
            <w:r>
              <w:rPr>
                <w:sz w:val="24"/>
                <w:szCs w:val="24"/>
              </w:rPr>
              <w:t>Орлов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     Специалист первой  категории Л.Б.Потапова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</w:t>
            </w:r>
            <w:r>
              <w:rPr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М.О. Осля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лимита бюджетных средств  на поддержку инфраструктуры сельских территор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ервой  категории Л.Б.Потапова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23-01-26T05:03:00Z</dcterms:modified>
  <cp:revision>73</cp:revision>
  <dc:subject/>
  <dc:title>АДМИНИСТРАЦИЯ РОСТОВСКОЙ ОБЛАСТИ</dc:title>
</cp:coreProperties>
</file>