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/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АДМИНИСТРАЦИЯ ДОНСКОГО СЕЛЬСКОГО ПОСЕЛЕНИЯ</w:t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suppressAutoHyphens w:val="tru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jc w:val="center"/>
        <w:rPr>
          <w:rFonts w:eastAsia="Lucida Sans Unicode"/>
          <w:b/>
          <w:b/>
          <w:bCs/>
          <w:spacing w:val="38"/>
          <w:kern w:val="2"/>
          <w:sz w:val="18"/>
          <w:szCs w:val="26"/>
          <w:lang w:eastAsia="hi-IN" w:bidi="hi-IN"/>
        </w:rPr>
      </w:pPr>
      <w:r>
        <w:rPr>
          <w:rFonts w:eastAsia="Lucida Sans Unicode"/>
          <w:b/>
          <w:bCs/>
          <w:spacing w:val="38"/>
          <w:kern w:val="2"/>
          <w:sz w:val="18"/>
          <w:szCs w:val="26"/>
          <w:lang w:eastAsia="hi-IN"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3.2022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46                         х. Гундоровски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программы «Муниципаль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итика» за 2021 го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Донского сельского поселения от 01.02.2019 № 219 «Об утверждении Порядка разработки, реализации и оценки эффективности муниципальных программ Донского сельского поселения Орловского района», Администрация До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отчет</w:t>
        </w:r>
      </w:hyperlink>
      <w:r>
        <w:rPr>
          <w:b w:val="false"/>
          <w:sz w:val="28"/>
          <w:szCs w:val="28"/>
        </w:rPr>
        <w:t xml:space="preserve"> о реализации муниципальной программы «Муниципальная политика», по результатам за 2021 год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Настоящее постановление вступает в силу с момента его обнародов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                              М.О. Осля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До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10.03.2022 № 46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о реализации </w:t>
      </w:r>
      <w:r>
        <w:rPr>
          <w:spacing w:val="-2"/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Донского сельского поселения Орловского района «Муниципальная политика»</w:t>
      </w:r>
      <w:r>
        <w:rPr>
          <w:sz w:val="28"/>
          <w:szCs w:val="28"/>
        </w:rPr>
        <w:t xml:space="preserve"> за 2021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Основные результ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реализации муниципальной программы осуществляется развитие новых принципов кадровой политики, современные информационные и управленческие технологии, повышается эффективность и результатив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озволяет создать все необходимые условия для социально-экономического развития поселения, выработать предпосылки для развития экономического потенциала, сформировать положительный инвестиционный климат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 xml:space="preserve">о степени выполнения основных мероприятий подпрограмм      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>за отчетный 2021 год отражены  в таблице № 1.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Информация</w:t>
        </w:r>
      </w:hyperlink>
      <w:r>
        <w:rPr>
          <w:sz w:val="28"/>
          <w:szCs w:val="28"/>
        </w:rPr>
        <w:t xml:space="preserve"> об оценке эффективности реализации Программы  за отчетный 2021 финансовый год приведена в таблице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езультаты использования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, федерального бюджета, бюджета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 Программы</w:t>
      </w:r>
    </w:p>
    <w:p>
      <w:pPr>
        <w:pStyle w:val="Normal"/>
        <w:tabs>
          <w:tab w:val="clear" w:pos="708"/>
          <w:tab w:val="left" w:pos="3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Муниципальная политика» (далее - Программа)  в 2021 году не предусматривалось финансирование из средств местного бюджета.</w:t>
      </w:r>
    </w:p>
    <w:p>
      <w:pPr>
        <w:sectPr>
          <w:footerReference w:type="default" r:id="rId5"/>
          <w:type w:val="nextPage"/>
          <w:pgSz w:w="11906" w:h="16838"/>
          <w:pgMar w:left="1200" w:right="746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ыполнении основных мероприятий, приоритетных основных мероприятий, приоритетных мероприятий и  </w:t>
      </w:r>
    </w:p>
    <w:p>
      <w:pPr>
        <w:pStyle w:val="Normal"/>
        <w:ind w:left="-284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роприятий ведомственных целевых программ, а также контрольных событий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Муниципальная политика» за 2021 год</w:t>
      </w:r>
    </w:p>
    <w:p>
      <w:pPr>
        <w:pStyle w:val="Normal"/>
        <w:ind w:left="-284" w:firstLine="284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4"/>
        <w:gridCol w:w="2063"/>
        <w:gridCol w:w="1595"/>
        <w:gridCol w:w="1418"/>
        <w:gridCol w:w="1417"/>
        <w:gridCol w:w="1843"/>
        <w:gridCol w:w="2126"/>
        <w:gridCol w:w="1984"/>
      </w:tblGrid>
      <w:tr>
        <w:trPr>
          <w:trHeight w:val="72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>
          <w:trHeight w:val="5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программа 1 </w:t>
            </w:r>
            <w:r>
              <w:rPr>
                <w:rFonts w:eastAsia="Calibri"/>
                <w:color w:val="000000"/>
                <w:lang w:eastAsia="en-US"/>
              </w:rPr>
              <w:t>«Развитие муниципального управления и муниципальной службы в Донском сельском поселении, профессиональное развитие лиц, занятых в системе местного самоуправления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птимизация штатной числен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тимизация расходов местного бюджета на содержание местной администрации; эффективное распределение функциональных обязанностей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оценки профессиональной компетенции лиц, поступающих на муниципальную службу, и муниципальных служащих при проведении аттеста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 Осляка, Ведущий специалист Л.В. 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3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 Осляка, Ведущий специалист Л.В. 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авного доступа граждан к муниципальной службе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4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именение испытания граждан при заключении трудового договор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 Осляка, Ведущий специалист Л.В. 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ачественного профессионального состава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а  мероприятия не предусмотр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.1.5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ценка эффективности и результативности профессиональной служебной деятельности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 Осляка, Ведущий специалист Л.В. 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имулирование муниципальных служащих к эффективному и результативному исполнению своих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я выполнены в полном объем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6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Направление муниципальных служащих для участия в конкурсе на звание «Лучший муниципальный служащий в Ростовской области». Организация и проведение конкурса на звание «Лучший муниципальный служащий муниципального образова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лава Администрации Донского сельского поселения М.О. Осляка, Ведущий специалист Л.В. Воробьев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новное мероприятие 1.7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профессионального развития муниципальных служащи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не планировал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нтрольное событие муниципальной программы 2.1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качества муниципального управл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ершенствование управления кадровым составом муниципальной службы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профессиональных компетенций муниципальных служащих Администрации Донского сельского поселения;</w:t>
            </w:r>
          </w:p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вышение уровня информированности населения о деятельности Администрации Дон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 «Обеспечение реализации муниципальной программы Донского сельского поселения Орловского района «Муниципальная политика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фициальная публикация нормативно-правовых актов в информационном бюллетене Дон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ициальная публикация нормативно-правовых актов в информационном бюллетене Донского сельского посел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выполнено в полном объ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онтрольное событие муниципальной программы 2.1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опубликование в информационных бюллетенях Донского сельского поселения всех нормативных правовых актов, подлежащих официальному опубликованию в соответствии с федеральным и областным законодательство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ва Администрации Донского сельского поселения М.О. Осляка, Ведущий специалист Л.В. Воробьев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их вопросы опубликования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hyperlink w:anchor="Par1127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-МП, основное мероприятие  – ОМ, приоритетное основное мероприятие –ПОМ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№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Сведения о достижении значений  </w:t>
      </w:r>
      <w:r>
        <w:rPr>
          <w:bCs/>
          <w:sz w:val="28"/>
          <w:szCs w:val="28"/>
        </w:rPr>
        <w:t xml:space="preserve">показателей </w:t>
      </w:r>
      <w:r>
        <w:rPr>
          <w:rFonts w:eastAsia="Calibri"/>
          <w:sz w:val="28"/>
          <w:szCs w:val="28"/>
          <w:lang w:eastAsia="en-US"/>
        </w:rPr>
        <w:t>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Муниципальная политика»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2021 г.</w:t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0"/>
        <w:gridCol w:w="851"/>
        <w:gridCol w:w="1417"/>
        <w:gridCol w:w="1559"/>
        <w:gridCol w:w="2127"/>
        <w:gridCol w:w="4043"/>
      </w:tblGrid>
      <w:tr>
        <w:trPr>
          <w:trHeight w:val="99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Номер и 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. изм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муниципальной программы, подпрограммы муниципальной программы</w:t>
            </w:r>
          </w:p>
        </w:tc>
        <w:tc>
          <w:tcPr>
            <w:tcW w:w="4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544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4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10"/>
        <w:gridCol w:w="851"/>
        <w:gridCol w:w="1417"/>
        <w:gridCol w:w="1559"/>
        <w:gridCol w:w="2127"/>
        <w:gridCol w:w="4043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граждан, позитив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1. «Развитие муниципального управления и муниципальной службы в Донском сельском поселении,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вакантных должностей муниципальной службы, замещенных на основе назначения из кадровых резервов, муниципальных резервов управленческих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лиц, назначенных на должности муниципальной службы из муниципального резерва управленческих кад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муниципальных служащих, имеющих высш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ь 1.5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ля муниципальных служащих, в отношении которых проведены мероприятия по профессиональному развит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-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программа 2. «Обеспечение реализации муниципальной программы Донского сельского поселения Орловского район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cs="Calibri"/>
              </w:rPr>
              <w:t xml:space="preserve">Доля опубликованных нормативных правовых актов в информационных бюллетенях к общему количеству актов, подлежащих опубликован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ь 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Уровень экономии бюджетных средств по результатам размещения заказ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новные цели и задачи, направленные на реализацию Программы в 2020 году выполнены в полном объеме. Выполнение программы следует считать эффективным в связи с тем, что по всем целевым показателям достигнуты плановые знач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992" w:gutter="0" w:header="0" w:top="12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833;fld=134;dst=10005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57:00Z</dcterms:created>
  <dc:creator>Бухгалтер</dc:creator>
  <dc:description/>
  <cp:keywords/>
  <dc:language>en-US</dc:language>
  <cp:lastModifiedBy>user</cp:lastModifiedBy>
  <cp:lastPrinted>2020-01-13T10:25:00Z</cp:lastPrinted>
  <dcterms:modified xsi:type="dcterms:W3CDTF">2022-03-17T10:15:00Z</dcterms:modified>
  <cp:revision>10</cp:revision>
  <dc:subject/>
  <dc:title>АДМИНИСТРАЦИЯ РОСТОВСКОЙ ОБЛАСТИ</dc:title>
</cp:coreProperties>
</file>