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kern w:val="2"/>
          <w:lang w:eastAsia="hi-IN" w:bidi="hi-IN"/>
        </w:rPr>
        <w:t xml:space="preserve"> </w:t>
      </w:r>
      <w:r>
        <w:rPr>
          <w:b w:val="false"/>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0.03.2022                                      </w:t>
      </w:r>
      <w:r>
        <w:rPr>
          <w:rFonts w:eastAsia="Times New Roman" w:cs="Times New Roman"/>
          <w:sz w:val="28"/>
          <w:szCs w:val="28"/>
        </w:rPr>
        <w:t>№</w:t>
      </w:r>
      <w:r>
        <w:rPr>
          <w:sz w:val="28"/>
          <w:szCs w:val="28"/>
        </w:rPr>
        <w:t xml:space="preserve"> 47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21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21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М.О. Осляк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0.03.2022 № 47</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1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12801,6  тыс. рублей, в том числе налоговые и неналоговые доходы – 4238,2 тыс. рублей,   или  139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12228,1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0 № 170 «О бюджете Донского сельского поселения Орловского района на 2021 год и на плановый период 2022 и 2023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21 году путем внесения ряда изменений в Решение Собрание депутатов Донского сельского поселения Орловского района  от 28.12.2020 № 170 «О бюджете Донского сельского поселения Орловского района на 2021 год и на плановый период 2022 и 2023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6.05.2021 № 189 «Об отчете об исполнении бюджета Донского сельского поселения Орловского района за 2020 год», приняты постановления Администрации Донского сельского поселения Орловского района от 22.04.2021 № 68 «Об отчете об исполнении  бюджета Донского сельского поселения Орловского района за I квартал 2021 г.», от 21.07.2021 № 103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1 г.» и от 05.10.2021 № 128 «Об отчете об исполнении бюджета Донского сельского поселения Орловского района за 9 месяцев 2021 г.». По проектам Решений «Об отчете об исполнении бюджета Донского сельского поселения Орловского района за 2020 год» и «О  бюджете Донского сельского поселения Орловского района на 2021 год и на плановый период 2022 и 2023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об исполнении бюджета Донского сельского поселения Орловского района за 2020 год» и «О бюджете Донского сельского поселения Орловского района на 2021 год и на плановый период 2022 и 2023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1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color w:val="000000"/>
          <w:sz w:val="28"/>
          <w:szCs w:val="28"/>
        </w:rPr>
        <w:t>Об  утверждении  Плана   мероприятий по росту доходного потенциала муниципального образования «Донское сельское поселение» до 2024 года</w:t>
      </w:r>
      <w:r>
        <w:rPr>
          <w:rFonts w:eastAsia="Calibri"/>
          <w:color w:val="000000"/>
          <w:kern w:val="2"/>
          <w:sz w:val="28"/>
          <w:szCs w:val="28"/>
          <w:lang w:eastAsia="en-US"/>
        </w:rPr>
        <w:t>» в редакции от 14.10.2021 № 133. Недоимка в бюджет по  состоянию на 01.01.2021 составила 322,1 тыс. рублей.</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Дон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В соответствии с постановлением Администрации Дон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Донским сельским поселением планирование и исполнение бюджета Донского сельского поселения Орловского района осуществлялось по программному принципу. Администрацией Донского сельского поселения Орловского района утверждено 12 муниципальных программ, которые включены в перечень муниципальных программ Донского сельского поселения Орловского района (распоряжение Администрации Орловского района от 01.10.2018 № 50).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8.12.2020 № 170 «О бюджете Донского сельского поселения Орловского района на 2021 год и на плановый период 2022 и 2023 годов»». На реализацию принятых муниципальных программ в 2021 году направлено 11828,8 тыс. рублей, или 96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2,2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1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19.11.2021 № 18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21 год, принятыми бюджетными обязательствами и реализацией </w:t>
        <w:br/>
        <w:t>плана-графика закупок на 2021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8.12.2020 № 170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21 год и на плановый период 2022 и 2023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0 №  170 «О бюджете Донского сельского поселения Орловского района на 2021 год и на плановый период 2022 и 2023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1 году составил 4524,7 тыс. рублей. </w:t>
      </w:r>
      <w:r>
        <w:rPr>
          <w:rFonts w:eastAsia="Calibri"/>
          <w:bCs/>
          <w:kern w:val="2"/>
          <w:sz w:val="28"/>
          <w:szCs w:val="28"/>
          <w:lang w:eastAsia="en-US"/>
        </w:rPr>
        <w:t>Фактическое освоение средств муниципальной   программы по итогам 2021 года составило 4375,3 тыс. рублей, или 96,7 процента. Общий объем экономии по расходам в рамках муниципальной программы составил 149,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21 год предусмотрено </w:t>
      </w:r>
      <w:r>
        <w:rPr>
          <w:rFonts w:eastAsia="Calibri"/>
          <w:kern w:val="2"/>
          <w:sz w:val="28"/>
          <w:szCs w:val="28"/>
          <w:lang w:eastAsia="en-US"/>
        </w:rPr>
        <w:t xml:space="preserve">4524,7 </w:t>
      </w:r>
      <w:r>
        <w:rPr>
          <w:bCs/>
          <w:kern w:val="2"/>
          <w:sz w:val="28"/>
          <w:szCs w:val="28"/>
        </w:rPr>
        <w:t xml:space="preserve">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1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1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1 года в муниципальную программу 3 раза были внесены изменения, утвержденные постановлением Администрации Донского сельского поселения Орловского района от 26.02.2021 № 32,</w:t>
      </w:r>
      <w:r>
        <w:rPr/>
        <w:t xml:space="preserve"> </w:t>
      </w:r>
      <w:r>
        <w:rPr>
          <w:kern w:val="2"/>
          <w:sz w:val="28"/>
          <w:szCs w:val="28"/>
        </w:rPr>
        <w:t>от 17.09.2021 № 125, от 29.12.2021 № 174.</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20 года № 170 «О бюджете Донского сельского поселения Орловского района на 2021 год и на плановый период 2022 и 2023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21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1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1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1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1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sz w:val="20"/>
                <w:szCs w:val="20"/>
              </w:rPr>
            </w:pPr>
            <w:r>
              <w:rPr>
                <w:sz w:val="20"/>
                <w:szCs w:val="20"/>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1</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1</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 Кулишов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Заведующий сектором экономики и финансов Е.А. Калитвенцева Е.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21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32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18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4,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5,3</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21 год.</w:t>
      </w:r>
    </w:p>
    <w:p>
      <w:pPr>
        <w:pStyle w:val="Normal"/>
        <w:shd w:fill="FFFFFF" w:val="clear"/>
        <w:jc w:val="center"/>
        <w:rPr>
          <w:kern w:val="2"/>
          <w:sz w:val="28"/>
          <w:szCs w:val="28"/>
        </w:rPr>
      </w:pPr>
      <w:r>
        <w:rPr>
          <w:kern w:val="2"/>
          <w:sz w:val="28"/>
          <w:szCs w:val="28"/>
        </w:rPr>
      </w:r>
    </w:p>
    <w:tbl>
      <w:tblPr>
        <w:tblW w:w="5050" w:type="pct"/>
        <w:jc w:val="left"/>
        <w:tblInd w:w="-289" w:type="dxa"/>
        <w:tblLayout w:type="fixed"/>
        <w:tblCellMar>
          <w:top w:w="0" w:type="dxa"/>
          <w:left w:w="57" w:type="dxa"/>
          <w:bottom w:w="0" w:type="dxa"/>
          <w:right w:w="57" w:type="dxa"/>
        </w:tblCellMar>
      </w:tblPr>
      <w:tblGrid>
        <w:gridCol w:w="840"/>
        <w:gridCol w:w="3780"/>
        <w:gridCol w:w="1400"/>
        <w:gridCol w:w="1960"/>
        <w:gridCol w:w="1680"/>
        <w:gridCol w:w="2519"/>
        <w:gridCol w:w="299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0 год</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1 год</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50" w:type="pct"/>
        <w:jc w:val="left"/>
        <w:tblInd w:w="-289" w:type="dxa"/>
        <w:tblLayout w:type="fixed"/>
        <w:tblCellMar>
          <w:top w:w="0" w:type="dxa"/>
          <w:left w:w="57" w:type="dxa"/>
          <w:bottom w:w="0" w:type="dxa"/>
          <w:right w:w="57" w:type="dxa"/>
        </w:tblCellMar>
      </w:tblPr>
      <w:tblGrid>
        <w:gridCol w:w="784"/>
        <w:gridCol w:w="3845"/>
        <w:gridCol w:w="1404"/>
        <w:gridCol w:w="47"/>
        <w:gridCol w:w="1987"/>
        <w:gridCol w:w="1624"/>
        <w:gridCol w:w="22"/>
        <w:gridCol w:w="2408"/>
        <w:gridCol w:w="40"/>
        <w:gridCol w:w="2973"/>
        <w:gridCol w:w="4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077,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6,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12T14:55:00Z</cp:lastPrinted>
  <dcterms:modified xsi:type="dcterms:W3CDTF">2022-03-17T10:14:00Z</dcterms:modified>
  <cp:revision>21</cp:revision>
  <dc:subject/>
  <dc:title>АДМИНИСТРАЦИЯ РОСТОВСКОЙ ОБЛАСТИ</dc:title>
</cp:coreProperties>
</file>