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0.03.2022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8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0.03.2022 №  4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 «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570,4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570,4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525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525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44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1 года в Программу 4  раза вносилось изменение, утвержденное постановлением Администрации Донского сельского поселения: от 19.01.2021 №10, от 26.02.2021 №31 от 22.04.2021 №66, от 29.12.2021 №173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5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беспечение качественными жилищно-коммунальными услугами населения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04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7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7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,7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,7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Донского сельского поселения «Обеспечение качественными жилищно-коммунальными услугами населения и благоустройство» за 2021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22-03-17T10:09:00Z</dcterms:modified>
  <cp:revision>14</cp:revision>
  <dc:subject/>
  <dc:title>АДМИНИСТРАЦИЯ РОСТОВСКОЙ ОБЛАСТИ</dc:title>
</cp:coreProperties>
</file>