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2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9 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Социальна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ддержка граждан » за 2021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21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3.2022 № 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Донского сельского поселения Орловского района "Социальная поддержка граждан» за  2021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Донского сельского поселения Орловского района "Социальная поддержка граждан» за  2021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21 году 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двум подпрограммам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. Старшее поко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bCs/>
          <w:iCs/>
          <w:sz w:val="28"/>
          <w:szCs w:val="28"/>
        </w:rPr>
        <w:t>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Донского сельского поселения Орловского района «Социальная поддержка граждан», об использовании бюджетных ассигнований и внебюджетных средств на реализацию муниципальной программы  на 2021 год  приведен в таблицах № 1и 2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достижении значений показателей  муниципальной  программы «Социальная поддержка граждан» за отчетный 2021 финансовый год приведена в таблице № 3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6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м на сумму 171,0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1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3"/>
        <w:gridCol w:w="1991"/>
        <w:gridCol w:w="1843"/>
        <w:gridCol w:w="1699"/>
        <w:gridCol w:w="1419"/>
        <w:gridCol w:w="1701"/>
        <w:gridCol w:w="2129"/>
        <w:gridCol w:w="8"/>
        <w:gridCol w:w="1693"/>
        <w:gridCol w:w="8"/>
      </w:tblGrid>
      <w:tr>
        <w:trPr>
          <w:trHeight w:val="7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-ные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программа 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1.1 выплата доплаты к пенсии муниципальным служащи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. Выполнены в полном объ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ритетное мероприятие 1.1 выплата доплаты к пенсии муниципальным служащ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одпрограммы: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жизни граждан, получателей мер социальной поддержки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оциальных гарантий  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дпрограмма 2 «Старшее поколени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bCs/>
                <w:iCs/>
                <w:spacing w:val="-4"/>
                <w:kern w:val="2"/>
                <w:lang w:eastAsia="en-US"/>
              </w:rPr>
              <w:t>на активное долголе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2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:</w:t>
            </w:r>
            <w:r>
              <w:rPr>
                <w:rFonts w:eastAsia="Calibri"/>
                <w:lang w:eastAsia="en-US"/>
              </w:rPr>
              <w:t xml:space="preserve"> Улучшение условий жизнедеятельности граждан старшего поко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Повышение доступности и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>предоставляемых услуг в сфере социального обслуживания для граждан старшего поко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21 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программа 1 Социальная поддержка отдельных категорий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</w:tr>
      <w:tr>
        <w:trPr>
          <w:trHeight w:val="222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</w:tr>
      <w:tr>
        <w:trPr>
          <w:trHeight w:val="147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1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</w:tr>
      <w:tr>
        <w:trPr>
          <w:trHeight w:val="13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Старшее поко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8"/>
          <w:type w:val="nextPage"/>
          <w:pgSz w:w="11906" w:h="16838"/>
          <w:pgMar w:left="709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Социальная поддержка граждан» за 2021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18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2" w:name="Par1422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</w:t>
              <w:br/>
              <w:t xml:space="preserve">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: </w:t>
            </w:r>
            <w:r>
              <w:rPr>
                <w:sz w:val="23"/>
                <w:szCs w:val="23"/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Донского сельского поселения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До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: Доля граждан, получающих различные меры социальной поддержки в общей численности населения Дон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Старшее покол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20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9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21 году, проведенный в соответствии с </w:t>
      </w:r>
      <w:hyperlink r:id="rId10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11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100 процентов, уровень исполнения финансирования по программе в целом составил 100 процента, программные цели и ожидаемые социально-экономические результаты от реализации </w:t>
      </w:r>
      <w:hyperlink r:id="rId12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3"/>
      <w:type w:val="nextPage"/>
      <w:pgSz w:orient="landscape" w:w="16838" w:h="11906"/>
      <w:pgMar w:left="992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66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RLAW186;n=34422;fld=134;dst=100463" TargetMode="External"/><Relationship Id="rId10" Type="http://schemas.openxmlformats.org/officeDocument/2006/relationships/hyperlink" Target="consultantplus://offline/main?base=RLAW186;n=34422;fld=134;dst=100826" TargetMode="External"/><Relationship Id="rId11" Type="http://schemas.openxmlformats.org/officeDocument/2006/relationships/hyperlink" Target="consultantplus://offline/main?base=RLAW186;n=34422;fld=134;dst=100463" TargetMode="External"/><Relationship Id="rId12" Type="http://schemas.openxmlformats.org/officeDocument/2006/relationships/hyperlink" Target="consultantplus://offline/main?base=RLAW186;n=34422;fld=134;dst=100463" TargetMode="Externa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3:00Z</dcterms:created>
  <dc:creator>Бухгалтер</dc:creator>
  <dc:description/>
  <cp:keywords/>
  <dc:language>en-US</dc:language>
  <cp:lastModifiedBy>user</cp:lastModifiedBy>
  <cp:lastPrinted>2020-03-12T15:19:00Z</cp:lastPrinted>
  <dcterms:modified xsi:type="dcterms:W3CDTF">2022-03-17T10:11:00Z</dcterms:modified>
  <cp:revision>13</cp:revision>
  <dc:subject/>
  <dc:title>АДМИНИСТРАЦИЯ РОСТОВСКОЙ ОБЛАСТИ</dc:title>
</cp:coreProperties>
</file>