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0.03. 2022 г.           </w:t>
        <w:tab/>
        <w:t xml:space="preserve">       № 50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реализации муницип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ы  </w:t>
      </w:r>
      <w:r>
        <w:rPr>
          <w:sz w:val="28"/>
          <w:szCs w:val="28"/>
        </w:rPr>
        <w:t>Развитие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а и регулирование рынк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хозяйственной продукци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1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 Донского сельского поселения от 01.02.2018 N 19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 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Донского сельского поселения Орловского района  "Развитие сельского хозяйства и регулирование рынков сельскохозяйственной продукции",  утвержденной постановлением Администрации  Донского сельского поселения от 09.11.2018 г. N 163 "Муниципальная программа Донского сельского поселения Орловского района «Развитие сельского хозяйства и регулирование рынков сельскохозяйственной продукции» , по результатам за 2021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Контроль за выполнением постановления  возложить на заведующего сектора экономики и финансов Калитвенцеву Е. А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    М.О. Осляка</w:t>
      </w:r>
    </w:p>
    <w:p>
      <w:pPr>
        <w:sectPr>
          <w:footerReference w:type="default" r:id="rId4"/>
          <w:type w:val="nextPage"/>
          <w:pgSz w:w="11906" w:h="16838"/>
          <w:pgMar w:left="851" w:right="425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 10.03.2022 №50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  муниципальной программы Донского сельского поселения Орловского района </w:t>
      </w:r>
      <w:r>
        <w:rPr/>
        <w:t xml:space="preserve"> </w:t>
      </w:r>
      <w:bookmarkStart w:id="0" w:name="Par487"/>
      <w:bookmarkEnd w:id="0"/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"Развитие сельского хозяйства и регулирование рынков сельскохозяй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дукции, сырья и продовольствия 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  2021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276"/>
        <w:gridCol w:w="1276"/>
        <w:gridCol w:w="1134"/>
        <w:gridCol w:w="992"/>
        <w:gridCol w:w="992"/>
        <w:gridCol w:w="1134"/>
        <w:gridCol w:w="1134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.)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ConsPlusCel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276"/>
        <w:gridCol w:w="1276"/>
        <w:gridCol w:w="1134"/>
        <w:gridCol w:w="992"/>
        <w:gridCol w:w="992"/>
        <w:gridCol w:w="1134"/>
        <w:gridCol w:w="1134"/>
      </w:tblGrid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kern w:val="2"/>
                <w:sz w:val="24"/>
                <w:szCs w:val="24"/>
              </w:rPr>
              <w:t xml:space="preserve"> Устойчивое развитие сельских территорий  Донского сельского поселения на 2019 - 2030 год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М.О. Осля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абилизация демографической ситуации в сельском поселен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ально-инженерного обустройства сельского пос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 М.О. Осляка Специалист первой  категории    Л.Б. Потапов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 xml:space="preserve">ченности газом. Строительство распределительных сетей газопровод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21 год  и плановый период 2022 и 2023 годов»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 М.О. Осля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21 год   в Администрацию  Дон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  М.О. Осляк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  Л.Б. Потап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</w:rPr>
              <w:t>увеличение притока инвестиций на территорию Донского сельского поселен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42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8-05-17T15:02:00Z</cp:lastPrinted>
  <dcterms:modified xsi:type="dcterms:W3CDTF">2022-03-16T09:38:00Z</dcterms:modified>
  <cp:revision>81</cp:revision>
  <dc:subject/>
  <dc:title>АДМИНИСТРАЦИЯ РОСТОВСКОЙ ОБЛАСТИ</dc:title>
</cp:coreProperties>
</file>