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__.__.2018</w:t>
        <w:tab/>
        <w:tab/>
        <w:tab/>
        <w:tab/>
        <w:tab/>
        <w:t>№ ___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 w:val="28"/>
          <w:szCs w:val="28"/>
          <w:lang w:eastAsia="en-US"/>
        </w:rPr>
        <w:t>» согласно приложению 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роект вносит 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Зав сектора экономики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и финансов  Администрации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2"/>
          <w:szCs w:val="28"/>
        </w:rPr>
        <w:t>Донского сельского поселения                                                                  Е.А.Калитвенц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ра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рловского района 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_____ №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5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контроль устранения последствий чрезвычайных ситуаций и правонарушен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Орловского район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0 ,0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 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 ,0 тыс. рублей.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улучшение системы информирования населения 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Орл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 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 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1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,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,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 результате реализации подпрограммы 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3 за счет местного бюджета составляет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До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, а также обществен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Ростовской области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Финансовое обеспечение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9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Финансовое обеспечение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и ликвидации последствий чрезвычайных ситуаций на территории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 Орловского район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инансовое обеспечение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о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 xml:space="preserve">Финансовое обеспечени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  <w:r>
              <w:rPr/>
              <w:t xml:space="preserve">.  </w:t>
            </w:r>
            <w:r>
              <w:rPr>
                <w:sz w:val="22"/>
                <w:szCs w:val="22"/>
              </w:rPr>
              <w:t xml:space="preserve">Финансовое обеспечени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инансовое обеспечени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одолжение приложения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384"/>
      </w:tblGrid>
      <w:tr>
        <w:trPr>
          <w:trHeight w:val="699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всего (тыс. 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3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1.  </w:t>
            </w:r>
            <w:r>
              <w:rPr>
                <w:sz w:val="22"/>
                <w:szCs w:val="22"/>
              </w:rPr>
              <w:t xml:space="preserve">Финансовое обеспечени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2"/>
                <w:szCs w:val="22"/>
              </w:rPr>
              <w:t xml:space="preserve">Финансовое обеспечени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е обеспечени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4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40"/>
        <w:gridCol w:w="890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приложения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left="6237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left="6237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2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spacing w:lineRule="auto" w:line="22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 Донского сельского поселения</w:t>
      </w:r>
    </w:p>
    <w:p>
      <w:pPr>
        <w:pStyle w:val="Normal"/>
        <w:autoSpaceDE w:val="false"/>
        <w:spacing w:lineRule="auto" w:line="22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2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ений Администрации Донского сельского поселения, признанных утратившими силу</w:t>
      </w:r>
    </w:p>
    <w:p>
      <w:pPr>
        <w:pStyle w:val="Normal"/>
        <w:spacing w:lineRule="auto" w:line="22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1. П</w:t>
      </w:r>
      <w:r>
        <w:rPr>
          <w:sz w:val="28"/>
          <w:szCs w:val="28"/>
        </w:rPr>
        <w:t xml:space="preserve">остановление Администрации Донского сельского поселения от 01.10.2013 №169 «Об утверждении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 xml:space="preserve">остановление Администрации  Донского сельского поселения  от 01.10.2014 №121 «О внесении изменений в постановление Администрации Донского сельского поселения от 01.10.2013 №169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3. П</w:t>
      </w:r>
      <w:r>
        <w:rPr>
          <w:sz w:val="28"/>
          <w:szCs w:val="28"/>
        </w:rPr>
        <w:t xml:space="preserve">остановление Администрации  Донского сельского поселения  от 18.12.2015 №212 «О внесении изменений в постановление Администрации Донского сельского поселения от 01.10.2013 №169 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4. П</w:t>
      </w:r>
      <w:r>
        <w:rPr>
          <w:sz w:val="28"/>
          <w:szCs w:val="28"/>
        </w:rPr>
        <w:t xml:space="preserve">остановление Администрации  Донского сельского поселения  от 28.06.2016 №120 «О внесении изменений в постановление Администрации Донского сельского поселения от 01.10.2013 №169 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5. П</w:t>
      </w:r>
      <w:r>
        <w:rPr>
          <w:sz w:val="28"/>
          <w:szCs w:val="28"/>
        </w:rPr>
        <w:t xml:space="preserve">остановление Администрации  Донского сельского поселения  от 08.09.2016 №160 «О внесении изменений в постановление Администрации Донского сельского поселения от 01.10.2013 №169 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6. П</w:t>
      </w:r>
      <w:r>
        <w:rPr>
          <w:sz w:val="28"/>
          <w:szCs w:val="28"/>
        </w:rPr>
        <w:t xml:space="preserve">остановление Администрации  Донского сельского поселения  от 19.12.2016 №237 «О внесении изменений в постановление Администрации Донского сельского поселения от 01.10.2013 №169 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7. П</w:t>
      </w:r>
      <w:r>
        <w:rPr>
          <w:sz w:val="28"/>
          <w:szCs w:val="28"/>
        </w:rPr>
        <w:t xml:space="preserve">остановление Администрации  Донского сельского поселения  от 30.01.2017 №18 «О внесении изменений в постановление Администрации Донского сельского поселения от 01.10.2013 №169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8. П</w:t>
      </w:r>
      <w:r>
        <w:rPr>
          <w:sz w:val="28"/>
          <w:szCs w:val="28"/>
        </w:rPr>
        <w:t xml:space="preserve">остановление Администрации  Донского сельского поселения  от 28.12.2017 №2176 «О внесении изменений в постановление Администрации Донского сельского поселения от 01.10.2013 №169 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9. П</w:t>
      </w:r>
      <w:r>
        <w:rPr>
          <w:sz w:val="28"/>
          <w:szCs w:val="28"/>
        </w:rPr>
        <w:t xml:space="preserve">остановление Администрации  Донского сельского поселения  от 19.10.2018 №135 «О внесении изменений в постановление Администрации Донского сельского поселения от 01.10.2013 №169 »  </w:t>
      </w:r>
    </w:p>
    <w:p>
      <w:pPr>
        <w:pStyle w:val="Normal"/>
        <w:spacing w:lineRule="auto" w:line="22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5:00Z</dcterms:created>
  <dc:creator>User</dc:creator>
  <dc:description/>
  <cp:keywords/>
  <dc:language>en-US</dc:language>
  <cp:lastModifiedBy>user</cp:lastModifiedBy>
  <cp:lastPrinted>2018-10-23T15:22:00Z</cp:lastPrinted>
  <dcterms:modified xsi:type="dcterms:W3CDTF">2018-11-19T05:07:00Z</dcterms:modified>
  <cp:revision>14</cp:revision>
  <dc:subject/>
  <dc:title/>
</cp:coreProperties>
</file>