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__.__.2018</w:t>
        <w:tab/>
        <w:tab/>
        <w:tab/>
        <w:tab/>
        <w:tab/>
        <w:t>№ ___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Развитие транспортной системы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Развитие транспортной системы» согласно приложению 1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оект вносит 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Зав сектора экономики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и финансов  Администрации </w:t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Донского сельского поселения                                                                  Е.А.Калитв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 поселения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.__.2018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 ДОНСКОГО СЕЛЬСКОГО ПОСЕЛЕНИЯ ОРЛОВСКОГО РАЙОНА 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 Орловского района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Донского сельского поселения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Дон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Дон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До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643,5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1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  бюджета Орловского района– 64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1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0,0 тыс. рублей. в том числе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– </w:t>
            </w:r>
            <w:r>
              <w:rPr>
                <w:color w:val="000000"/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До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 Дон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Донского сельского поселения» (далее – Подпрограмма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.</w:t>
            </w:r>
          </w:p>
        </w:tc>
      </w:tr>
      <w:tr>
        <w:trPr>
          <w:trHeight w:val="1306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97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рловского район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– </w:t>
            </w:r>
            <w:r>
              <w:rPr>
                <w:color w:val="FF0000"/>
                <w:sz w:val="28"/>
                <w:szCs w:val="28"/>
              </w:rPr>
              <w:t>643,5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– </w:t>
            </w:r>
            <w:r>
              <w:rPr>
                <w:color w:val="0000CC"/>
                <w:sz w:val="28"/>
                <w:szCs w:val="28"/>
              </w:rPr>
              <w:t>643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До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Дон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Донского сельского посел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До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 Л.В.Воробь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До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До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До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 До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Дон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364"/>
        <w:gridCol w:w="1809"/>
        <w:gridCol w:w="1250"/>
        <w:gridCol w:w="1154"/>
        <w:gridCol w:w="2076"/>
        <w:gridCol w:w="23"/>
        <w:gridCol w:w="2678"/>
        <w:gridCol w:w="22"/>
        <w:gridCol w:w="3109"/>
        <w:gridCol w:w="2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: 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капитальному ремонту тротуа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  <w:r>
              <w:rPr>
                <w:sz w:val="24"/>
                <w:szCs w:val="24"/>
              </w:rPr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2: 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>
          <w:trHeight w:val="2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оздание автомобильных парковок всех вид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тсутствия загромождения домов автотран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омождение проездов между домами автотранспортом на территории населенных пунктов Орловского райо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7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комплексами видеофикс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исциплины участников дорожного движения; снижение количества ДТП, по причине нарушения ПДД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ДД, увеличение количества ДТ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8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мобильных автогород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дошкольного и школьного возраста навыков безопасного поведения на улично-дорожной сети. Снижение количества ДТП с участием детей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ТП с участием дет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9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нерегулируемых пешеходных пере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ТП с участием пешеходов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ТП с участием пеше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0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светофорных объ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перекрёстках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 на перекрёстка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Дон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 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 Донского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Дон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.__.2018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Дон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 от 01.10.2013 № 171 «Об утверждении муниципальной программы Донского сельского поселения «Развитие транспортной систем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0.12.2013 № 246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 от 01.04.2014 № 39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3.05.2014 № 68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01.10.2014 № 125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3.12.2014 № 199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0.05.2015 № 119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8.09.2014 № 169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18.12.2015 № 216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05.04.2016 № 82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08.09.2016 № 161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1.10.2016 № 180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9.12.2016 № 2461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31.05.2018 № 75 «О внесении изменений в постановление Администрации Донского сельского поселения от 01.10.2013 № 171».</w:t>
      </w:r>
    </w:p>
    <w:sectPr>
      <w:footerReference w:type="default" r:id="rId6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8:00Z</dcterms:created>
  <dc:creator>Карева</dc:creator>
  <dc:description/>
  <cp:keywords/>
  <dc:language>en-US</dc:language>
  <cp:lastModifiedBy>user</cp:lastModifiedBy>
  <cp:lastPrinted>2018-10-25T16:26:00Z</cp:lastPrinted>
  <dcterms:modified xsi:type="dcterms:W3CDTF">2018-11-26T10:40:00Z</dcterms:modified>
  <cp:revision>17</cp:revision>
  <dc:subject/>
  <dc:title>Проект:</dc:title>
</cp:coreProperties>
</file>