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ект вносит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в сектора экономик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финансов  Администрации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10.2018 № 6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1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15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15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15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1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2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Разработка проектно-сметной документации на рекультивацию  объектов размещения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,1 подпрограмм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ультивация объектов размещения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мероприятие 3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3.3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4.11.2018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 Администрации Д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Постановление Администрации Донского сельского поселения от 01.10.2013 года № 174 « Об утверждении муниципальной программы  «Охрана окружающей среды и рациональное природо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Донского сельского поселения от 01.10.2014 года № 123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остановление Администрации  Донского сельского поселения от 23.12.2014 года № 197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становление Администрации  Донского сельского поселения от 18.12.2015 года № 214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Администрации  Донского сельского поселения от 29.12.2016 года № 239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становление Администрации  Донского сельского поселения от 28.12.2017 года № 178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становление Администрации  Донского сельского поселения от 05.04.2018 года № 59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Л.В.Воробь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9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18-11-22T05:44:00Z</dcterms:modified>
  <cp:revision>26</cp:revision>
  <dc:subject/>
  <dc:title/>
</cp:coreProperties>
</file>