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bookmarkStart w:id="0" w:name="sub_1000"/>
      <w:r>
        <w:rPr>
          <w:rFonts w:cs="Times New Roman" w:ascii="Times New Roman" w:hAnsi="Times New Roman"/>
          <w:sz w:val="40"/>
          <w:szCs w:val="20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510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Энергоэффективность и развитие энергетики»</w:t>
      </w:r>
    </w:p>
    <w:p>
      <w:pPr>
        <w:pStyle w:val="Normal"/>
        <w:widowControl/>
        <w:autoSpaceDE w:val="true"/>
        <w:ind w:righ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Энергоэффективность и развитие энергетики» согласно приложению 1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Проект вносит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Зав сектора экономик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и финансов  Администрации 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11.2018г. 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ОНСКОГО СЕЛЬСКОГО      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038"/>
      </w:tblGrid>
      <w:tr>
        <w:trPr/>
        <w:tc>
          <w:tcPr>
            <w:tcW w:w="34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»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34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Донского сельского поселения  </w:t>
            </w:r>
          </w:p>
        </w:tc>
        <w:tc>
          <w:tcPr>
            <w:tcW w:w="703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2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Донского сельского поселения Орловского района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19"/>
        <w:gridCol w:w="284"/>
        <w:gridCol w:w="283"/>
        <w:gridCol w:w="284"/>
        <w:gridCol w:w="1134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Донского сельского поселения Орловского района» (далее – подпрограмма муниципальной программы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3. 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»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муниципальной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64"/>
        <w:gridCol w:w="284"/>
        <w:gridCol w:w="283"/>
        <w:gridCol w:w="284"/>
        <w:gridCol w:w="1134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 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государствен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реализацией муниципальной программы, в том числе эффективное исполнение муниципальных функ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оказания муниципальных услуг и информационное обеспечение реализации муниципаль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 индикаторы и показатели подпрограммы муниципальной программы Донского сельского поселения  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работ от планового объе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лимита бюджетных средств.</w:t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14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Донского сельского поселения Орловского района</w:t>
            </w:r>
          </w:p>
        </w:tc>
        <w:tc>
          <w:tcPr>
            <w:tcW w:w="60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 сельского поселения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Донского сельского поселения Орловского района</w:t>
            </w:r>
          </w:p>
        </w:tc>
        <w:tc>
          <w:tcPr>
            <w:tcW w:w="804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целей муниципальной программы в целом и входящих в ее состав под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 на оказание устойчивого развития территор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Орл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ой задачей, поставленной на федеральном уровне, предусмотрено до 2030 года снижение энергоемкости валового внутреннего продукта (далее – ВВП) не менее чем на 40 процентов по отношению к уровню 201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sectPr>
          <w:footerReference w:type="default" r:id="rId2"/>
          <w:type w:val="nextPage"/>
          <w:pgSz w:w="11906" w:h="16838"/>
          <w:pgMar w:left="709" w:right="423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До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58"/>
        <w:gridCol w:w="1423"/>
        <w:gridCol w:w="1136"/>
        <w:gridCol w:w="133"/>
        <w:gridCol w:w="1001"/>
        <w:gridCol w:w="993"/>
        <w:gridCol w:w="992"/>
        <w:gridCol w:w="1276"/>
        <w:gridCol w:w="1276"/>
        <w:gridCol w:w="1134"/>
        <w:gridCol w:w="1134"/>
        <w:gridCol w:w="127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0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Донского сельского поселения Орловского района энергоэффективность и развитие энергет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айонного проду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1 «Энергосбережение и повышение энергетической эффективности Донского сельского поселения Орловского района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Донск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 (далее -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Донского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реализации муниципальной программы До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  работ от планового объёма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своения   бюджетных средств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Донского сельского поселения 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552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Донского сельского поселения Орло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1.10,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дпрограмма   «Обеспечение реализации муниципальной программы Дон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воение лимита бюджетных средст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поддержку инфра</w:t>
              <w:softHyphen/>
              <w:t xml:space="preserve">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достижения целей  муниципальной программы  ;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вышение эффективности бюджетных расходов на оказание   устойчивого развития   территорий  пос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государ</w:t>
              <w:softHyphen/>
              <w:t xml:space="preserve">ственных функ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в полном объеме и неэффекти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2.1,2.2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96"/>
        <w:gridCol w:w="1978"/>
        <w:gridCol w:w="709"/>
        <w:gridCol w:w="567"/>
        <w:gridCol w:w="568"/>
        <w:gridCol w:w="573"/>
        <w:gridCol w:w="1134"/>
        <w:gridCol w:w="1134"/>
        <w:gridCol w:w="1136"/>
        <w:gridCol w:w="1139"/>
        <w:gridCol w:w="1134"/>
        <w:gridCol w:w="1134"/>
        <w:gridCol w:w="1142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-кой </w:t>
            </w:r>
            <w:r>
              <w:rPr>
                <w:sz w:val="22"/>
                <w:szCs w:val="22"/>
              </w:rPr>
              <w:t>Донского сельского поселения Орлов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а бюджетных средств  на поддержку инфра¬ сельских террито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vanish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6"/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vanish/>
          <w:sz w:val="8"/>
          <w:szCs w:val="8"/>
        </w:rPr>
      </w:r>
    </w:p>
    <w:p>
      <w:pPr>
        <w:pStyle w:val="Normal"/>
        <w:rPr>
          <w:rStyle w:val="Style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местного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44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Донского сельского поселения Ор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Донского сельского поселения «Энергоэффективность и развитие энерг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11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Донского сельского поселения Орловского район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992"/>
        <w:gridCol w:w="1559"/>
        <w:gridCol w:w="155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1- Валовой Продукт Донского сельского поселе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- Потребление топливно-энергетических ресурсов (далее – ТЭР)</w:t>
            </w:r>
          </w:p>
        </w:tc>
        <w:tc>
          <w:tcPr>
            <w:tcW w:w="99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- Объем потребления электрической энерги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59- Объем потребления холодной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 – Объем потребления электрической энерги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А.1.(2007) – А.1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- Объем потребления вод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Объем потребления ЭЭ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4 – Объем потребления воды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2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2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6 – Объем потребления природного газа БУ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, финансируемых за счет бюджета сельского поселе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0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Количество БУ, финансируемых за счет бюджета сельского поселения, в отношении которых проведено обязательное энергетическое обследование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36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п3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7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5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он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10.2018г. №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х актов Администрации Донского сельского поселения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ных утратившими силу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нского сельского поселения от 01.10.2013 № 175 «Об утверждении муниципальной   программы Донского сельского поселения Орловского района «Энергосбережение  и развитие энергетик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онского сельского поселения от 01.10.2014 № 126 « О внесении изменений в постановление №175 от 01.10.2013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 xml:space="preserve"> Л.В.Воробьева</w:t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НПП "Гарант-Сервис"</dc:creator>
  <dc:description/>
  <cp:keywords/>
  <dc:language>en-US</dc:language>
  <cp:lastModifiedBy>user</cp:lastModifiedBy>
  <cp:lastPrinted>2013-10-06T08:09:00Z</cp:lastPrinted>
  <dcterms:modified xsi:type="dcterms:W3CDTF">2018-11-16T07:00:00Z</dcterms:modified>
  <cp:revision>46</cp:revision>
  <dc:subject/>
  <dc:title>Приказ Министерства экономического развития РФ от 26 декабря 2012 г</dc:title>
</cp:coreProperties>
</file>