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sz w:val="40"/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__.__.2018</w:t>
        <w:tab/>
        <w:tab/>
        <w:tab/>
        <w:tab/>
        <w:tab/>
        <w:t>№ ___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ind w:right="5103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 утверждении муниципальной программы   Донского сельского поселения Орловского района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righ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 xml:space="preserve">Администрация Донского сельского поселения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муниципальную программу   Донского сельского поселения Орловского района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rFonts w:eastAsia="Calibri"/>
          <w:sz w:val="28"/>
          <w:szCs w:val="28"/>
          <w:lang w:eastAsia="en-US"/>
        </w:rPr>
        <w:t>» согласно приложению 1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ризнать утратившими силу постановления Администрации  Донского сельского поселения согласно приложению 2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бнародования, но не позднее 1 января 2019 г., и распространяется на правоотношения, возникающие начиная с составления проекта бюджета Донского сельского поселения Орловского района на 2019 год и плановый период 2020 и 2021 год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постановления  оставляю за соб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нского сельского поселения </w:t>
        <w:tab/>
        <w:tab/>
        <w:t xml:space="preserve">                     Н.Н. Савир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Проект вносит </w:t>
      </w:r>
    </w:p>
    <w:p>
      <w:pPr>
        <w:pStyle w:val="Normal"/>
        <w:autoSpaceDE w:val="false"/>
        <w:ind w:right="-2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Зав сектора экономики</w:t>
      </w:r>
    </w:p>
    <w:p>
      <w:pPr>
        <w:pStyle w:val="Normal"/>
        <w:autoSpaceDE w:val="false"/>
        <w:ind w:right="-2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 xml:space="preserve">и финансов  Администраци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2"/>
          <w:szCs w:val="28"/>
        </w:rPr>
        <w:t>Донского сельского поселения                                                                  Е.А. Калитвенцева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 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от .11.2018г. №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Н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ой программы Дон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лгосрочное финансовое планирование»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«Управление муниципальным долгом Донского сельского поселения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и  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бюджетной политик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43319,0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3908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 3582,8 тыс. рублей 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Дон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балансированность бюджета муниципального образования   и отсутствие просроченной кредиторской задолженности  бюджета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797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долгосрочной сбалансированности и устойчивости бюджета Донского сельского поселения 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Донского сельского поселения Орловского района, формируемых в рамках муниципальных программ Донского сельского поселения Орловского района, в общем объеме расходов бюджета Дон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Донского сельского поселения Орловского района в рамках и с учетом долгосрочного прогноза параметров бюджетной системы Дон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2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Донского сельского поселения Орловского района, организация исполнения бюджета Донского сельского поселения Орловского района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Дон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Донского сельского поселения Орловского района и 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Донского сельского поселения, являющимися получателями средств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 Администрацию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 средств местного бюджета </w:t>
            </w:r>
            <w:r>
              <w:rPr>
                <w:kern w:val="2"/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</w:rPr>
              <w:t>43319,0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3908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3582,8 тыс. рублей</w:t>
            </w:r>
          </w:p>
        </w:tc>
      </w:tr>
      <w:tr>
        <w:trPr>
          <w:trHeight w:val="428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2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внесение в Администрацию 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 и об отчете об исполнении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исполнения 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сечение нарушений в финансово-бюджетной сфере, законодательства Российской Федерации о контракт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е в сфере закупок товаров, работ, услуг                              для обеспечения государственных и муниципальных нужд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suppressAutoHyphens w:val="true"/>
        <w:autoSpaceDE w:val="false"/>
        <w:ind w:left="2552" w:hanging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Управление муниципальным  долгом  Дон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- целевые           </w:t>
              <w:br/>
              <w:t xml:space="preserve">инструменты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3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 оптимального уровня муниципального долга Дон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>подпрограммы 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ля расходов на обслуживание муниципального долга Донского сельского поселения Орловского района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Отсутствие просроченной задолженности по долговым обязательствам и расходам на обслуживание муниципального долга Дон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 остаются достижение опережающих темпов 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 Президента Российской Федерации от 07.05.2012 № 597 «О мероприятиях по реализации государственной социальной поли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о показателях  муниципальной программы Донского сельского поселения Орловского района «Эффективное управление муниципальными финансами», подпрограмм муниципальной программы 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271"/>
        <w:gridCol w:w="1282"/>
        <w:gridCol w:w="1283"/>
        <w:gridCol w:w="1140"/>
        <w:gridCol w:w="1275"/>
        <w:gridCol w:w="7"/>
        <w:gridCol w:w="1283"/>
        <w:gridCol w:w="1282"/>
        <w:gridCol w:w="1281"/>
        <w:gridCol w:w="1283"/>
        <w:gridCol w:w="1282"/>
        <w:gridCol w:w="1283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2238"/>
        <w:gridCol w:w="21"/>
        <w:gridCol w:w="1239"/>
        <w:gridCol w:w="34"/>
        <w:gridCol w:w="1229"/>
        <w:gridCol w:w="46"/>
        <w:gridCol w:w="1077"/>
        <w:gridCol w:w="56"/>
        <w:gridCol w:w="1209"/>
        <w:gridCol w:w="68"/>
        <w:gridCol w:w="1193"/>
        <w:gridCol w:w="80"/>
        <w:gridCol w:w="1182"/>
        <w:gridCol w:w="92"/>
        <w:gridCol w:w="1171"/>
        <w:gridCol w:w="104"/>
        <w:gridCol w:w="1158"/>
        <w:gridCol w:w="118"/>
        <w:gridCol w:w="1143"/>
        <w:gridCol w:w="130"/>
        <w:gridCol w:w="1221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Дон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7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Донского сельского поселения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Донского сельского поселения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3281"/>
        <w:gridCol w:w="1312"/>
        <w:gridCol w:w="1469"/>
        <w:gridCol w:w="1473"/>
        <w:gridCol w:w="1469"/>
        <w:gridCol w:w="1517"/>
        <w:gridCol w:w="1482"/>
        <w:gridCol w:w="1472"/>
        <w:gridCol w:w="1469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284"/>
        <w:gridCol w:w="1317"/>
        <w:gridCol w:w="1392"/>
        <w:gridCol w:w="1553"/>
        <w:gridCol w:w="1470"/>
        <w:gridCol w:w="1519"/>
        <w:gridCol w:w="1470"/>
        <w:gridCol w:w="1473"/>
        <w:gridCol w:w="147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1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Донского сельского поселения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Донского сельского поселения Орловского района, регулирующей бюджетные правоотношени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4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сектора экономики и финансов Администрации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учреждениями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До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Донского сельского поселения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5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6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211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1756"/>
        <w:gridCol w:w="1158"/>
        <w:gridCol w:w="415"/>
        <w:gridCol w:w="412"/>
        <w:gridCol w:w="791"/>
        <w:gridCol w:w="325"/>
        <w:gridCol w:w="880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753"/>
        <w:gridCol w:w="1148"/>
        <w:gridCol w:w="426"/>
        <w:gridCol w:w="420"/>
        <w:gridCol w:w="780"/>
        <w:gridCol w:w="327"/>
        <w:gridCol w:w="878"/>
        <w:gridCol w:w="789"/>
        <w:gridCol w:w="788"/>
        <w:gridCol w:w="788"/>
        <w:gridCol w:w="786"/>
        <w:gridCol w:w="787"/>
        <w:gridCol w:w="787"/>
        <w:gridCol w:w="787"/>
        <w:gridCol w:w="786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31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08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 налогах и сбор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</w:t>
            </w:r>
            <w:r>
              <w:rPr/>
              <w:t xml:space="preserve"> Дон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1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8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>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1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8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kern w:val="2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, управления муниципальным  дол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</w:t>
            </w:r>
            <w:r>
              <w:rPr>
                <w:kern w:val="2"/>
              </w:rPr>
              <w:t xml:space="preserve">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Донского сельского посе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57"/>
        <w:gridCol w:w="1725"/>
        <w:gridCol w:w="979"/>
        <w:gridCol w:w="887"/>
        <w:gridCol w:w="886"/>
        <w:gridCol w:w="885"/>
        <w:gridCol w:w="790"/>
        <w:gridCol w:w="884"/>
        <w:gridCol w:w="884"/>
        <w:gridCol w:w="887"/>
        <w:gridCol w:w="884"/>
        <w:gridCol w:w="884"/>
        <w:gridCol w:w="885"/>
        <w:gridCol w:w="884"/>
        <w:gridCol w:w="885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58"/>
        <w:gridCol w:w="1726"/>
        <w:gridCol w:w="979"/>
        <w:gridCol w:w="887"/>
        <w:gridCol w:w="886"/>
        <w:gridCol w:w="887"/>
        <w:gridCol w:w="793"/>
        <w:gridCol w:w="883"/>
        <w:gridCol w:w="885"/>
        <w:gridCol w:w="884"/>
        <w:gridCol w:w="883"/>
        <w:gridCol w:w="883"/>
        <w:gridCol w:w="884"/>
        <w:gridCol w:w="883"/>
        <w:gridCol w:w="884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1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1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1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1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Донского сельского поселен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255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lineRule="auto" w:line="220"/>
        <w:ind w:left="6237" w:hanging="0"/>
        <w:jc w:val="center"/>
        <w:rPr/>
      </w:pP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 06.11.2018 № _____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Донского сельского поселения</w:t>
      </w:r>
      <w:r>
        <w:rPr>
          <w:sz w:val="28"/>
        </w:rPr>
        <w:t>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1.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3 № 166 «Об утверждении муниципальной программы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рловского района «Э</w:t>
      </w:r>
      <w:r>
        <w:rPr>
          <w:bCs/>
          <w:kern w:val="2"/>
          <w:sz w:val="28"/>
          <w:szCs w:val="28"/>
        </w:rPr>
        <w:t>ффективного управления муниципальными финансами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2.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0.12.2013 № 249 «О внесении изменений в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 01.10.2013 № 166»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3.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4 № 128 «О внесении изменений в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 01.10.2013 № 166»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4.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3.12.2014 № 200 «О внесении изменений в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01.10.2013 № 166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5.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0.05.2015 № 120 «О внесении изменений в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01.10.2013 № 166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6.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18.12.2015 № 217 «О внесении изменений в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01.10.2013 № 166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7.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9.12.2017 № 243 «О внесении изменений в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01.10.2013 № 166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8.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30.01.2017 № 20 «О внесении изменений в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01.10.2013 № 166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9.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31.05.2017 № 77.1 «О внесении изменений в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01.10.2013 № 166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10.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8.12.2017 № 180 «О внесении изменений в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01.10.2013 № 166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11.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5.04.2018 № 60 «О внесении изменений в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01.10.2013 № 166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12.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2.06.2018 № 93 «О внесении изменений в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01.10.2013 № 166».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06:00Z</dcterms:created>
  <dc:creator>Malygina_MP</dc:creator>
  <dc:description/>
  <cp:keywords/>
  <dc:language>en-US</dc:language>
  <cp:lastModifiedBy>user</cp:lastModifiedBy>
  <cp:lastPrinted>2018-11-09T10:00:00Z</cp:lastPrinted>
  <dcterms:modified xsi:type="dcterms:W3CDTF">2018-11-20T10:16:00Z</dcterms:modified>
  <cp:revision>10</cp:revision>
  <dc:subject/>
  <dc:title/>
</cp:coreProperties>
</file>