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/>
        <w:t xml:space="preserve"> </w:t>
      </w:r>
      <w:r>
        <w:rPr>
          <w:sz w:val="40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__.__.2018</w:t>
        <w:tab/>
        <w:tab/>
        <w:tab/>
        <w:tab/>
        <w:tab/>
        <w:t>№ ___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Муниципальная политика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Муниципальная политика» согласно приложению 1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роект вносит 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Зав сектора экономики</w:t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и финансов  Администрации </w:t>
      </w:r>
    </w:p>
    <w:p>
      <w:pPr>
        <w:sectPr>
          <w:type w:val="nextPage"/>
          <w:pgSz w:w="11906" w:h="16838"/>
          <w:pgMar w:left="1134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Донского сельского поселения                                                                  Е.А.Калитвенцева</w:t>
      </w:r>
    </w:p>
    <w:p>
      <w:pPr>
        <w:pStyle w:val="Normal"/>
        <w:shd w:fill="FFFFFF" w:val="clear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.2018 № ___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го сельского поселения Орлов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«Муниципальная политик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298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муниципальная программа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Обеспечение реализации муниципальной программы  Донского сельского поселения Орловского района «Муниципальная политика»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и развитие гражданского общества  Дон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вершенствования организации деятельности органов местного самоуправления, оптимизации взаимодействия органов местного самоуправления с населением, формирования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заимодействия Администрации  Донского сельского поселения и институтов гражданского общества в реализации социально-экономической политики  Донского сельского поселени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граждан, позитивно оценивающих деятельность органов местного самоуправления;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0,0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униципального управ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роли институтов и инициатив гражданского общества в реализации Стратегии социально-экономического развития  Донского сельского поселения на период до 2030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информированности населения о деятельности Администрации Донского сельского поселения;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рограммы 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56"/>
        <w:gridCol w:w="6900"/>
      </w:tblGrid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 (далее – подпрограмма 1)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го подхода к кадровой работе на 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фессиональное развитие муниципальных служащих и иных лиц, занятых в системе местного самоуправления 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кон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– 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 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 тыс. рублей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 Дон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дпрограммы «Обеспечение реализации муниципальной программы Донского сельского поселения Орлов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346"/>
      </w:tblGrid>
      <w:tr>
        <w:trPr>
          <w:trHeight w:val="952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Донского сельского поселения Орловского района  «Муниципальная политика»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о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по обеспечению доступа населения Донского сельского поселения к информации о деятельности органов местного самоуправления До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аппарата Администрации До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олевых этапов социологических опросов жителей До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внимания и формирования у населения интереса к деятельности органов местного самоуправления Донского сельского поселения</w:t>
            </w:r>
          </w:p>
        </w:tc>
      </w:tr>
      <w:tr>
        <w:trPr>
          <w:trHeight w:val="2127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я граждан Донского сельского поселения, участвующих в социологическом опросе, к общему числу  гражда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ровень экономии бюджетных средств по результатам размещения заказов</w:t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-2030 год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0,0 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 рублей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объективного представления об оценке населением Донского сельского поселения деятельности органов местного самоуправления по итогам проведения социологических опросов населения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До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Орловского  района определены исходя из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13.01.1995 №7-ФЗ «О порядке освещения деятельности органов государственной власти в государственных средствах массовой информ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 Федерации от 19.12.2012 № 1666 «О Стратегии государственной национальной политики Российской Федерации на период до 2025 года», Указа Президента РФ от 31.12.2015 № 683 «О Стратегии национальной безопасности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я Правительства Российской Федерации от 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постановления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, Концепции формирования и использования резервов управленческих кадров в российской Федераци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Уставом муниципального образования «До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муниципальной политики Донского сельского поселения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рганизация официального опубликования нормативных правовых актов   и иной правовой информации на официальном сайте Администрации Донского сельского поселения в информационно-коммуникационной сети «Интернет»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Донского сельского поселения «Муниципальная политика», подпрограмм муниципальной программы  Донского сельского поселения «Муниципальная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 Донского сельского поселения «Муниципальная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поселения на реализацию муниципальной программы   Донского сель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 Донского сельского поселения «Муниципальная политика» приведе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Л.В.Вороб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316"/>
        <w:gridCol w:w="976"/>
        <w:gridCol w:w="1031"/>
        <w:gridCol w:w="700"/>
        <w:gridCol w:w="695"/>
        <w:gridCol w:w="697"/>
        <w:gridCol w:w="697"/>
        <w:gridCol w:w="698"/>
        <w:gridCol w:w="697"/>
        <w:gridCol w:w="692"/>
        <w:gridCol w:w="698"/>
        <w:gridCol w:w="704"/>
        <w:gridCol w:w="836"/>
        <w:gridCol w:w="838"/>
        <w:gridCol w:w="697"/>
        <w:gridCol w:w="698"/>
        <w:gridCol w:w="7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spacing w:val="-10"/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Подпрограмма 1«Развитие муниципального управления и муниципальной службы в </w:t>
            </w:r>
            <w:r>
              <w:rPr>
                <w:color w:val="000000"/>
                <w:sz w:val="22"/>
                <w:szCs w:val="22"/>
              </w:rPr>
              <w:t>До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, профессиональное развитие лиц, занятых в системе местного самоуправления» муниципальной программы   </w:t>
            </w:r>
            <w:r>
              <w:rPr>
                <w:color w:val="000000"/>
                <w:sz w:val="22"/>
                <w:szCs w:val="22"/>
              </w:rPr>
              <w:t>До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25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14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«Обеспечение реализации муниципальной программы 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   «Муниципальная полит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 xml:space="preserve">Показатель (индикатор) 2.1. </w:t>
            </w:r>
            <w:r>
              <w:rPr>
                <w:rFonts w:cs="Calibri"/>
                <w:sz w:val="24"/>
                <w:szCs w:val="24"/>
              </w:rPr>
              <w:t>Доля граждан  Донского сельского поселения, участвующих в социологическом опросе, к общему количеству граждан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</w:rPr>
              <w:t>Показатель (индикатор) 2.2. Уровень экономии бюджетных средств по результатам размещения заказ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79"/>
      <w:bookmarkStart w:id="1" w:name="Par676"/>
      <w:bookmarkStart w:id="2" w:name="Par487"/>
      <w:bookmarkStart w:id="3" w:name="Par450"/>
      <w:bookmarkStart w:id="4" w:name="Par879"/>
      <w:bookmarkStart w:id="5" w:name="Par676"/>
      <w:bookmarkStart w:id="6" w:name="Par487"/>
      <w:bookmarkStart w:id="7" w:name="Par450"/>
      <w:bookmarkEnd w:id="4"/>
      <w:bookmarkEnd w:id="5"/>
      <w:bookmarkEnd w:id="6"/>
      <w:bookmarkEnd w:id="7"/>
    </w:p>
    <w:p>
      <w:pPr>
        <w:pStyle w:val="Normal"/>
        <w:ind w:left="102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 Дон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омер и наименование основного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ледствия не реализации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 1. «Развитие муниципального управления и муниципальной службы в  Донском сельском поселении 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. «Совершенствование организации деятельности органов местного самоуправления, оптимизация взаимодействия органов местного самоуправления с населением, формирование качественного профессионального состава муниципальной службы»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. «Внедрение единого подхода к кадровой работе на муниципальной службе в Донском сельском поселении 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величение расходов на содержание местной администрации; неэффективное распределение функциональных 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, 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граждан к муниципальной службе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исполнения муниципальными служащими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ериода адаптации при поступлении на муниципальную служ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ачественного профессионального управленческ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>
                <w:sz w:val="28"/>
                <w:szCs w:val="28"/>
              </w:rPr>
              <w:t>резервом управлен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воевременное замещение вакантных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эффективное исполнение муниципальными служащими своих должностных обязанностей, вызванное возложением на них дополнительных функций отсутствующе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2.,1.3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информации о состоянии муниципальной службы для оперативного реагирования на выявляемые негативные тренды в ее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0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уровня информированности населения о позитивном имидже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сновное мероприятие 1.11.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еспечение актуализации информации в разделе «Муниципальная служба» официального сайт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sz w:val="28"/>
                <w:szCs w:val="28"/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открытости и доступности информации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,1.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13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28"/>
                <w:szCs w:val="28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5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дача 2 подпрограммы 1. «Обеспечение профессионального развития муниципальных служащих  и иных лиц, занятых в системе местного самоуправления в Донском сельском поселени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4. Обеспечение профессионального развит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 До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качества кадрового состава муниципальной службы и муниципального 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1, 1.5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Дон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«Проведение полевых этапов социологических опросов и оценки населением ситуации в Дон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 Дон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и проведение социологичес-кого опро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-го отче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«Финансовое обеспечение аппарата Админист-рации Донского сельского по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 Донского сельского поселения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Администрации До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ind w:left="1105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1"/>
        <w:gridCol w:w="1654"/>
        <w:gridCol w:w="19"/>
        <w:gridCol w:w="24"/>
        <w:gridCol w:w="1895"/>
        <w:gridCol w:w="15"/>
        <w:gridCol w:w="499"/>
        <w:gridCol w:w="60"/>
        <w:gridCol w:w="419"/>
        <w:gridCol w:w="10"/>
        <w:gridCol w:w="831"/>
        <w:gridCol w:w="26"/>
        <w:gridCol w:w="380"/>
        <w:gridCol w:w="46"/>
        <w:gridCol w:w="806"/>
        <w:gridCol w:w="78"/>
        <w:gridCol w:w="615"/>
        <w:gridCol w:w="10"/>
        <w:gridCol w:w="547"/>
        <w:gridCol w:w="130"/>
        <w:gridCol w:w="570"/>
        <w:gridCol w:w="123"/>
        <w:gridCol w:w="570"/>
        <w:gridCol w:w="84"/>
        <w:gridCol w:w="621"/>
        <w:gridCol w:w="9"/>
        <w:gridCol w:w="550"/>
        <w:gridCol w:w="84"/>
        <w:gridCol w:w="473"/>
        <w:gridCol w:w="157"/>
        <w:gridCol w:w="541"/>
        <w:gridCol w:w="92"/>
        <w:gridCol w:w="607"/>
        <w:gridCol w:w="17"/>
        <w:gridCol w:w="636"/>
        <w:gridCol w:w="46"/>
        <w:gridCol w:w="588"/>
        <w:gridCol w:w="106"/>
        <w:gridCol w:w="563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</w:t>
              <w:br/>
              <w:t xml:space="preserve">программа    «Муниципальная политика»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«Развитие муниципального управления и муниципальной службы в  Донском сельском поселении профессиональное образование лиц, занятых в системе местного самоуправления»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51 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сновное мероприятие 1.3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наставничества лиц, впервые принятых на муниципальную служб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0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eastAsia="en-US"/>
              </w:rPr>
              <w:t>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1.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1   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актуализации информации в разделе «Муниципальная служба» официального сайта местной администрац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color w:val="000000"/>
                <w:lang w:eastAsia="ar-SA"/>
              </w:rPr>
              <w:t>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4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реализации муниципальной программы  Дон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ведение полевых этапов социологических опросов и оценки населением ситуации в  Донском сельском поселени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«Финансовое обеспечение аппарата Администрации Донского сельского поселен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До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2541"/>
        <w:gridCol w:w="2208"/>
        <w:gridCol w:w="930"/>
        <w:gridCol w:w="751"/>
        <w:gridCol w:w="712"/>
        <w:gridCol w:w="709"/>
        <w:gridCol w:w="720"/>
        <w:gridCol w:w="721"/>
        <w:gridCol w:w="745"/>
        <w:gridCol w:w="706"/>
        <w:gridCol w:w="721"/>
        <w:gridCol w:w="720"/>
        <w:gridCol w:w="721"/>
        <w:gridCol w:w="720"/>
        <w:gridCol w:w="755"/>
      </w:tblGrid>
      <w:tr>
        <w:trPr>
          <w:trHeight w:val="8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грамма «Муниципальная полити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Донского сельского поселения «Муниципальная полити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8" w:name="Par1016"/>
      <w:bookmarkStart w:id="9" w:name="Par1016"/>
      <w:bookmarkEnd w:id="9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постановлений   Администрации Донского сельского посе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онского сельского поселения от 01.10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3</w:t>
      </w:r>
      <w:r>
        <w:rPr>
          <w:bCs/>
          <w:sz w:val="28"/>
          <w:szCs w:val="28"/>
        </w:rPr>
        <w:t xml:space="preserve"> «Об утверждении  муниципальной программы Донского сельского поселения «Муниципальная политик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онского сельского поселения от 01.10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7 «О внесении изменений в постановление Администрации Донского сельского поселения от 01.10.2013 № 17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Постановление Администрации Донского сельского поселения от 29.12.2016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2 «О внесении изменений в постановление Администрации Донского сельского     поселения от 01.10.2013 № 17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37:00Z</dcterms:created>
  <dc:creator>User</dc:creator>
  <dc:description/>
  <cp:keywords/>
  <dc:language>en-US</dc:language>
  <cp:lastModifiedBy>user</cp:lastModifiedBy>
  <cp:lastPrinted>2018-11-01T08:58:00Z</cp:lastPrinted>
  <dcterms:modified xsi:type="dcterms:W3CDTF">2018-11-22T05:50:00Z</dcterms:modified>
  <cp:revision>13</cp:revision>
  <dc:subject/>
  <dc:title/>
</cp:coreProperties>
</file>