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  <w:tab w:val="left" w:pos="8484" w:leader="none"/>
        </w:tabs>
        <w:ind w:firstLine="270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РОССИЙСКАЯ ФЕДЕРАЦИИ</w:t>
        <w:tab/>
        <w:t>проек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ОНСКОГО СЕЛЬСКОГО ПОСЕЛ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2017 </w:t>
        <w:tab/>
        <w:tab/>
        <w:t xml:space="preserve">                              </w:t>
      </w:r>
      <w:r>
        <w:rPr>
          <w:sz w:val="32"/>
          <w:szCs w:val="32"/>
        </w:rPr>
        <w:t xml:space="preserve">№  </w:t>
      </w:r>
      <w:r>
        <w:rPr>
          <w:sz w:val="28"/>
        </w:rPr>
        <w:t xml:space="preserve">                </w:t>
        <w:tab/>
        <w:tab/>
        <w:t xml:space="preserve">  х.Гундор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контрактной службы</w:t>
      </w:r>
    </w:p>
    <w:p>
      <w:pPr>
        <w:pStyle w:val="Normal"/>
        <w:shd w:fill="FFFFFF" w:val="clear"/>
        <w:autoSpaceDE w:val="false"/>
        <w:ind w:right="47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В целях реализаци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дминистрация Дон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Создать контрактную службу Администрации Донского сельского поселения (далее- контрактная служба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Утвердить Регламент о контрактной службе Администрации Донского сельского поселения согласно приложению № 1 к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Утвердить состав контрактной службы согласно приложению № 2 к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Признать утратившими силу Постановление Администрации Донского сельского поселения № 252 от 25.12.2013 «О создании контрактной службы»; Постановление Администрации Донского сельского поселения № 6 от 13.01.2015 «О внесении изменений в постановление Администрации Донского сельского поселения № 252 от 25.12.2013 «О создании контрактной службы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6. Контроль за выполнением постановления возложить на заведующего сектором экономики и финансов Калитвенцеву Елизавету Алексеевн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нского сельского поселения    </w:t>
        <w:tab/>
        <w:t xml:space="preserve">     </w:t>
        <w:tab/>
        <w:t xml:space="preserve">                        Н.Н. Савирск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480" w:leader="none"/>
        </w:tabs>
        <w:spacing w:before="48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Проект вносит специалист первой категории Кулишова С.Н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Донского сельского поселения 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017  №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РЕГЛАМЕНТ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контрактной службы</w:t>
      </w:r>
    </w:p>
    <w:p>
      <w:pPr>
        <w:pStyle w:val="Normal"/>
        <w:ind w:firstLine="426"/>
        <w:jc w:val="center"/>
        <w:rPr/>
      </w:pPr>
      <w:r>
        <w:rPr>
          <w:sz w:val="28"/>
          <w:szCs w:val="28"/>
        </w:rPr>
        <w:t>Администрации Донского сельского поселения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. Общие положени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Настоящей Регламент контрактной службы Администрации Донского сельского поселения (далее – Регламент) устанавливает порядок создания и функционирования контрактной службы при осуществлении закупок товаров, работ, услуг для обеспечения нужд Администрации Донского сельского поселения, в том числе на этапе планирования закупок, определения поставщиков (подрядчиков, исполнителей), заключения и исполнения контрактов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.2. Контрактная служба создается в целях обеспечения планирования и  осуществления Администрацией </w:t>
        <w:softHyphen/>
        <w:softHyphen/>
        <w:softHyphen/>
        <w:softHyphen/>
        <w:softHyphen/>
        <w:t xml:space="preserve">Донского сельского поселения (далее – Администрация поселения) закупок товаров, работ, услуг для обеспечения нужд Администрации поселения в соответствии с планом-графиком закупок (далее – план-график)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.3. Контрактная служба в своей деятельности руководствуется Конституцией Российской Федерации, гражданским законодательством, бюджетным законодательством Российской Федерации, Федеральным законом от 5 апреля 2013  № 44-ФЗ «О контрактной системе в сфере закупок товаров, работ, услуг для обеспечения государственных и муниципальных нужд» (далее – Закон), иными нормативными правовыми актами, в том числе настоящим Регламентом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Основными принципами создания и функционирования деятельности контрактной службы при осуществлении закупки являются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изм - привлечение квалифицированных специалистов, обладающих теоретическими и практическими знаниями и навыками в сфере  закупок, в целях осуществления своей деятельности на профессиональной основе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ость и прозрачность - свободный доступ к информации о совершаемых контрактной службой действиях, направленных на обеспечение нужд администрации, в том числе способах осуществления закупок и их результатах. Открытость и прозрачность информации обеспечиваются, в частности, путем размещения полной и достоверной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и в единой информационной системе в сфере закупок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и результативность - заключение муниципальных контрактов на условиях, обеспечивающих наиболее эффективное достижение заданных результатов обеспечения муниципальных нужд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5. Структура и численность контрактной службы определяется и утверждается Главой Администрации Донского сельского поселения.  При этом в состав контрактной службы входит не менее двух человек – должностных лиц контрактной службы из числа работников Администрации поселения. Наделение обязанностями работника контрактной службы допускается только по решению Главы Донского сельского поселения или лица, исполняющего его обязанности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I. Порядок формирования контрактной службы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2.1. В состав контрактной службы Администрации Донского сельского поселения входят следующие должностные лица Администрации поселения: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специалист первой категории Администрации Донского сельского поселения – Кулишова С.Н.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специалист первой категории Администрации Донского сельского поселения – Осляка М.О.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 специалист первой категории Администрации Донского сельского поселения – Барышникова Ю.Н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2.2. Контрактную службу возглавляет Глава Администрации Донского сельского поселения Савирский Н.Н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3. Должностные лица контрактной службы должны иметь высшее образование или дополнительное профессиональное образование в сфере закупок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4. Должностные лица контрактной службы не могут быть физические лица, лично заинтересованные в результатах определения поставщиков (подрядчиков, исполнителей), а также лица контрольных органов в сфере закупок, непосредственно осуществляющих контроль в сфере закупок в соответствии с Законом. В случае возникновения у работника контрактной службы обстоятельств, которые могут привести к личной заинтересованности в результатах определения поставщиков (подрядчиков, исполнителей), такой работник обязан проинформировать об этом Главу Администрации сельского поселен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2.5. В случае выявления в составе контрактной службы работников, указанных в пункте 2.4. настоящего Регламента, Глава Администрации сельского поселения обязан незамедлительно освободить указанных работников от исполнения ими обязанностей и возложить их на других работников, соответствующих требованиям Закона и настоящего Регламента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II. Функции и полномочия контрактной службы 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Контрактная служба осуществляет следующие функции и полномочи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  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при планировании закупок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а)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б) обеспечивает подготовку обоснования закупки при формировании плана закуп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в) разрабатывает план-график, осуществляет подготовку изменений для внесения в план-график, размещает в единой информационной системе план- график и внесенные в него измен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г) организует утверждение плана закупок, плана-графи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д)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2) при определении поставщиков (подрядчиков, исполнителей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а) выбирает способ определения поставщика (подрядчика, исполнител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б) уточняет в рамках обоснования цены цену контракта, заключаемого с единственным поставщиком (подрядчиком, исполнителем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в) осуществляет подготовку протоколов заседаний комиссий по осуществлению закупок на основании решений, принятых членами комиссии по осуществлению закуп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г) организует подготовку описания объекта закупки в документации о закуп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д) осуществляет организационно-техническое обеспечение деятельности комиссий по осуществлению закупок, в том числе обеспечивает проверк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- 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-  правомочности участника закупки заключать контрак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-  не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- неприостановления деятельности участника закупки в порядке, установленном Кодексом Российской Федерации об административных правонарушениях, на дату подачи заявки на участие в закуп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- 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- соответствия требованиям, установленным Правительством Российской Федерации в соответствии с частью 2 статьи 31 Федерального зак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е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ё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Федеральным законом от 05.04.2013 № 44-ФЗ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ж) публикует по решению руководителя контрактной службы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«Интернет» при условии, что такое опубликование или такое размещение осуществляется наряду с предусмотренным Федеральным законом от 05.04.2013 № 44-ФЗ размещени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з) подготавливает и направляет в письменной форме или в форме электронного документа разъяснения положений документации о закуп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и)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й)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к)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л)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м)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) привлекает экспертов, экспертные организации в случае необходим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)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от 05.04.2013 № 44-ФЗ случаях в соответствующие органы, определенные пунктом 25 части 1 статьи 93 Федерального закона от 05.04.2013 № 44-Ф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ab/>
        <w:t> п)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р) обеспечивает заключение контра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с)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3) при исполнении, изменении, расторжении контрак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а)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б) 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в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г) 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д)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е)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ж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з)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и)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Контрактная служба осуществляет иные полномочия, предусмотренные Федеральным законом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)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2)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 графики, документацию о закупках или обеспечивает отмену закуп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3)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4)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5) разрабатывает проекты контрактов, в том числе типовых контрактов заказчика, типовых условий контрактов заказчи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6) осуществляет проверку банковских гарантий, поступивших в качестве обеспечения исполнения контрактов, на соответствие требованиям Федерального закона от 05.04.2013 № 44-ФЗ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7)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8) организует осуществление уплаты денежных сумм по банковской гарантии в случаях, предусмотренных Федеральным законом от 05.04.2013 № 44-ФЗ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9) 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В целях реализации функций и полномочий, указанных в пункте 2.1 настоящего Регламента, должностные лица контрактной службы обязаны: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оддерживать уровень квалификации, необходимый для надлежащего исполнения своих должностных обязанностей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е проводить переговоров с участниками закупок до выявления победителя определения поставщика (подрядчика, исполнителя) процедур закупок, кроме случаев, прямо предусмотренных законодательством Российской Федерации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соблюдать иные обязательства и требования, установленные Федеральным законом от 05.04.2013 № 44-ФЗ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Руководитель контрактной службы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1)  Решает в соответствии с настоящим Регламентом вопросы в пределах компетенции контрактной служб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Координирует в пределах компетенции контрактной службы работу должностных лиц контрактной служб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V. Ответственность должностных лиц контрактной службы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Действия (бездействие) должностных лиц контрактной службы, в том числе руководителя контрактной службы, могут быть обжалованы в судебном порядке или в порядке, установленном Законом, в контрольный орган в сфере закупок, если такие действия (бездействие) нарушают права и законные интересы участника закупки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Должностные лица контрактной службы, виновные в нарушении Закона, иных нормативных правовых актов, предусмотренных Законом, а также норм настоящего Положения, несут дисциплинарную, гражданско-правовую, административную, уголовную ответственность в соответствии с законодательством Российской Федерации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V. Распределение функций и полномочий контрактной службы Администрации поселения между должностными лицами Администрации поселения которые входят в состав контрактной службы 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5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ководите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актной службы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Администрации Донского сельского поселения Савирский Н.Н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осуществляет следующие функции и полномочия контрактной службы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Решает в соответствии с настоящим Регламентом вопросы в пределах компетенции контрактной служб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Координирует в пределах компетенции контрактной службы работу должностных лиц контрактной службы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5.2. Специалист первой категории Администрации Донского сельского поселения  Кулишова С.Н. осуществляет следующие функции и полномочия контрактной служб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)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2) обеспечивает подготовку обоснования закупки при формировании плана закуп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3) разрабатывает план-график, осуществляет подготовку изменений для внесения в план-график, размещает в единой информационной системе план- график и внесенные в него измен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4) организует утверждение плана закупок, плана-графи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5)выбирает способ определения поставщика (подрядчика, исполнител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6) уточняет в рамках обоснования цены цену контракта, заключаемого с единственным поставщиком (подрядчиком, исполнителем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7) осуществляет подготовку протоколов заседаний комиссий по осуществлению закупок на оснований решений, принятых членами комиссии по осуществлению закуп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8) организует подготовку описания объекта закупки в документации о закуп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9) осуществляет организационно-техническое обеспечение деятельности комиссий по осуществлению закупок, в том числе обеспечивает проверк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-проверяет 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-проверяет правомочности участника закупки заключать контрак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  </w:t>
      </w:r>
      <w:r>
        <w:rPr>
          <w:sz w:val="28"/>
          <w:szCs w:val="28"/>
        </w:rPr>
        <w:t>-проверяет не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   </w:t>
      </w:r>
      <w:r>
        <w:rPr>
          <w:sz w:val="28"/>
          <w:szCs w:val="28"/>
        </w:rPr>
        <w:t>-проверяет неприостановления деятельности участника закупки в порядке, установленном Кодексом Российской Федерации об административных правонарушениях, на дату подачи заявки на участие в закупк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проверяет 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-проверяет 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-проверяет соответствия требованиям, установленным Правительством Российской Федерации в соответствии с частью 2 статьи 31 Федерального зак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0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1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Федеральным законом от 05.04.2013 № 44-ФЗ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2) публикует по решению руководителя контрактной службы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«Интернет» при условии, что такое опубликование или такое размещение осуществляется наряду с предусмотренным Федеральным законом от 05.04.2013 № 44-ФЗ размещение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3) подготавливает и направляет в письменной форме или в форме электронного документа разъяснения положений документации о закупк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4)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5)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6)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7)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8)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) привлекает экспертов, экспертные организации в случае необходим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 </w:t>
      </w:r>
      <w:r>
        <w:rPr>
          <w:sz w:val="28"/>
          <w:szCs w:val="28"/>
        </w:rPr>
        <w:t>20)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от 05.04.2013 № 44-ФЗ случаях в соответствующие органы, определенные пунктом 25 части 1 статьи 93 Федерального закона от 05.04.2013 № 44-ФЗ;</w:t>
      </w:r>
    </w:p>
    <w:p>
      <w:pPr>
        <w:pStyle w:val="Normal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ab/>
        <w:t> 21)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22) обеспечивает заключение контрак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23)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24)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25)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 графики, документацию о закупках или обеспечивает отмену закуп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26) разрабатывает проекты контрактов, в том числе типовых контрактов заказчика, типовых условий контрактов заказчика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5.3. Специалист первой категории Администрации Донского сельского поселения Барышникова Ю.Н. осуществляет следующие функции и полномочия контрактной служб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1) организует осуществление уплаты денежных сумм по банковской гарантии в случаях, предусмотренных Федеральным законом от 05.04.2013 № 44-ФЗ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2) 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осуществляет проверку банковских гарантий, поступивших в качестве обеспечения исполнения контрактов, на соответствие требованиям Федерального закона от 05.04.2013 № 44-ФЗ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5)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5.4. Специалист первой категории Администрации Донского сельского поселения Осляка М.О. осуществляет следующие функции и полномочия контрактной служб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)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3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4) 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5)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6)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7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8)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, расторгнут по решению суда или в связи с односторонним отказом Заказчика от исполнения контра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9)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)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1)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>Л.В. Воробьева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Донского сельского поселения 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2017  №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актной службы </w:t>
      </w:r>
    </w:p>
    <w:p>
      <w:pPr>
        <w:pStyle w:val="Normal"/>
        <w:ind w:firstLine="426"/>
        <w:jc w:val="center"/>
        <w:rPr/>
      </w:pPr>
      <w:r>
        <w:rPr>
          <w:sz w:val="28"/>
          <w:szCs w:val="28"/>
        </w:rPr>
        <w:t>Администрации Донского сельского поселения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59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уководитель контрактной служб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авирский Н.Н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н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трудники контрактной служб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арышникова Ю.Н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улишова С.Н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ляка М.О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 категории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едущий специалист</w:t>
        <w:tab/>
        <w:tab/>
        <w:tab/>
        <w:t xml:space="preserve">                      Л.В. Воробьева</w:t>
      </w:r>
    </w:p>
    <w:p>
      <w:pPr>
        <w:pStyle w:val="Normal"/>
        <w:ind w:left="567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60"/>
      <w:ind w:right="425" w:hanging="0"/>
      <w:jc w:val="center"/>
      <w:outlineLvl w:val="0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spacing w:val="8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pacing w:val="8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4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993" w:leader="none"/>
      </w:tabs>
      <w:jc w:val="both"/>
    </w:pPr>
    <w:rPr>
      <w:color w:val="000000"/>
      <w:spacing w:val="8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1418" w:leader="none"/>
      </w:tabs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spacing w:lineRule="exact" w:line="322"/>
      <w:ind w:firstLine="630"/>
      <w:jc w:val="both"/>
    </w:pPr>
    <w:rPr>
      <w:color w:val="000000"/>
      <w:spacing w:val="-1"/>
      <w:sz w:val="28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2127" w:leader="none"/>
      </w:tabs>
      <w:ind w:left="2127" w:hanging="2127"/>
      <w:jc w:val="both"/>
    </w:pPr>
    <w:rPr>
      <w:color w:val="000000"/>
      <w:spacing w:val="8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 Знак2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8:38:00Z</dcterms:created>
  <dc:creator>Попов Р.Ю.</dc:creator>
  <dc:description/>
  <cp:keywords/>
  <dc:language>en-US</dc:language>
  <cp:lastModifiedBy>Донская</cp:lastModifiedBy>
  <cp:lastPrinted>2017-01-12T15:44:00Z</cp:lastPrinted>
  <dcterms:modified xsi:type="dcterms:W3CDTF">2017-02-07T11:37:00Z</dcterms:modified>
  <cp:revision>18</cp:revision>
  <dc:subject/>
  <dc:title> </dc:title>
</cp:coreProperties>
</file>