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sz w:val="40"/>
          <w:lang w:val="en-US" w:eastAsia="en-US"/>
        </w:rPr>
        <w:t>Проект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__.__.2018</w:t>
        <w:tab/>
        <w:tab/>
        <w:tab/>
        <w:tab/>
        <w:tab/>
        <w:t>№ ___</w:t>
        <w:tab/>
        <w:tab/>
        <w:tab/>
        <w:t>х. Гундоровский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  <w:lang w:eastAsia="zh-CN"/>
        </w:rPr>
      </w:pPr>
      <w:r>
        <w:rPr>
          <w:b/>
          <w:smallCaps/>
          <w:sz w:val="24"/>
          <w:szCs w:val="24"/>
          <w:lang w:eastAsia="zh-CN"/>
        </w:rPr>
      </w:r>
    </w:p>
    <w:p>
      <w:pPr>
        <w:pStyle w:val="Normal"/>
        <w:ind w:right="5103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 утверждении муниципальной программы   Донского сельского поселения Орловского района «</w:t>
      </w:r>
      <w:r>
        <w:rPr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righ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 xml:space="preserve">Администрация Донского сельского поселения  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муниципальную программу   Донского сельского поселения Орловского района «</w:t>
      </w:r>
      <w:r>
        <w:rPr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eastAsia="Calibri"/>
          <w:sz w:val="28"/>
          <w:szCs w:val="28"/>
          <w:lang w:eastAsia="en-US"/>
        </w:rPr>
        <w:t>» согласно приложению 1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ризнать утратившими силу постановления Администрации  Донского сельского поселения согласно приложению 2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официального обнародования, но не позднее 1 января 2019 г., и распространяется на правоотношения, возникающие начиная с составления проекта бюджета Донского сельского поселения Орловского района на 2019 год и плановый период 2020 и 2021 годов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выполнением постановления  оставляю за собо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нского сельского поселения </w:t>
        <w:tab/>
        <w:tab/>
        <w:t xml:space="preserve">                     Н.Н.Савир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Проект вносит </w:t>
      </w:r>
    </w:p>
    <w:p>
      <w:pPr>
        <w:pStyle w:val="Normal"/>
        <w:autoSpaceDE w:val="false"/>
        <w:ind w:right="-2" w:hanging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Зав сектора экономики</w:t>
      </w:r>
    </w:p>
    <w:p>
      <w:pPr>
        <w:pStyle w:val="Normal"/>
        <w:autoSpaceDE w:val="false"/>
        <w:ind w:right="-2" w:hanging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 xml:space="preserve">и финансов  Администрации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Cs/>
          <w:sz w:val="22"/>
          <w:szCs w:val="28"/>
        </w:rPr>
        <w:t>Донского сельского поселения                                                                  Е.А.Калитвенце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>З.Н. Дегтярева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нского сельского поселения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11.2018 №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Донского сельского поселения Орлов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433"/>
        <w:gridCol w:w="6462"/>
      </w:tblGrid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 Дон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филактика правонарушений» (далее - Программа)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Донского сельского поселения Орлов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 Дон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 Дон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 муниципальной программы Донского сельского поселения Орловского райо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тиводействие коррупции в Донском сельском поселении Орловского район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Дон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рмонизация межнациональных отношений на территории Донского сельского поселения»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Дон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Дон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 Дон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color w:val="33CCC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межнациональных отношен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Дон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доли граждан, опрошенных в ходе мониторинга общественного мнения, которые лично сталкивались за последний год с проявлениями коррупции в </w:t>
            </w:r>
            <w:r>
              <w:rPr>
                <w:sz w:val="28"/>
                <w:szCs w:val="28"/>
              </w:rPr>
              <w:t xml:space="preserve">Донском сельском поселении </w:t>
            </w:r>
            <w:r>
              <w:rPr>
                <w:color w:val="000000"/>
                <w:sz w:val="28"/>
                <w:szCs w:val="28"/>
              </w:rPr>
              <w:t>на 5,0 процен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не более 5 процентов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межнациональных конфликтов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2"/>
                <w:szCs w:val="12"/>
                <w:lang w:eastAsia="en-US"/>
              </w:rPr>
            </w:pPr>
            <w:r>
              <w:rPr>
                <w:kern w:val="2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Дон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-2020 годах.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Дон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местного бюджета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рограммы* составляет 36,0тыс.руб., в том числе за счет средств местного бюджета -  36,0 тыс. руб.: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9 год     3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0 год     3,0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1 год     3,0 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2 год     3,0 тыс.руб. 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3год      3,0 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4 год     3,0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5 год     3,0 тыс. 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6 год     3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7 год     3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8 год     3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9 год     3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30 год     3,0 тыс. руб.</w:t>
            </w:r>
          </w:p>
          <w:p>
            <w:pPr>
              <w:pStyle w:val="Normal"/>
              <w:widowControl w:val="false"/>
              <w:ind w:right="-109" w:hanging="0"/>
              <w:jc w:val="both"/>
              <w:rPr>
                <w:color w:val="FF0000"/>
                <w:sz w:val="12"/>
                <w:szCs w:val="12"/>
                <w:lang w:eastAsia="en-US"/>
              </w:rPr>
            </w:pPr>
            <w:r>
              <w:rPr>
                <w:color w:val="FF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й программы Донского сельского поселения Орловского райо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 лично сталкивавшихся за последний год с проявлениями коррупции в Дон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ь возникновение и не допустить  эскалации конфликтов в межэтнические на территории Дон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1 «Противодействие коррупции в Донском сельском поселении Орловского района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8"/>
          <w:szCs w:val="28"/>
        </w:rPr>
        <w:t>Наименование    -   подпрограмма 1 «Противодействие коррупции в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                  Донском сельском поселении Орловского района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  <w:gridCol w:w="98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защиты прав и законных интересов жителей Д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 Дон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обеспечение прозрачности деятельности Администрации Донского сельского посе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Администрации Донского сельского посе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Донском сельском поселении» составляет с 2014 по 2020 годы 36,0 тыс. рублей, в том числе по годам реализации из средств местного бюджета: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9 год     3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0 год     3,0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1 год     3,0 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2 год     3,0 тыс.руб. 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3год      3,0 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4 год     3,0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5 год     3,0 тыс. 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6 год     3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7 год     3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8 год     3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9 год     3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30 год     3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числа граждан, удовлетворенных информационной открытостью деятельности Администрации Донского сельского поселения.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 в Донском сельском поселени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8"/>
          <w:szCs w:val="28"/>
        </w:rPr>
        <w:t xml:space="preserve">Наименование           -      подпрограмма 2 «Профилактика экстремизма и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                терроризма в  Донском сельском поселении»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65"/>
        <w:gridCol w:w="6330"/>
      </w:tblGrid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30" w:type="dxa"/>
            <w:tcBorders/>
          </w:tcPr>
          <w:tbl>
            <w:tblPr>
              <w:tblW w:w="6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</w:tblGrid>
            <w:tr>
              <w:trPr/>
              <w:tc>
                <w:tcPr>
                  <w:tcW w:w="611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ция Донского сельского поселения 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тремистских проявлений. 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культуры, спорта и других объектов с массовым пребыванием гражда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сельского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Донского сельского поселения с наличием системы технической защиты объектов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Донском сельском поселении» с 2019 по 2030 годы составляет 0,0 тыс. рублей, в том числе по годам реализации из средств местного бюджета: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9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0 год     0,0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1 год     0,0 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2 год     0,0 тыс.руб. 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3год      0,0 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4 год     0,0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5 год     0,0 тыс. 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6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7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8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9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30 год     0,0 тыс. руб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</w:t>
      </w:r>
      <w:r>
        <w:rPr>
          <w:sz w:val="26"/>
          <w:szCs w:val="26"/>
        </w:rPr>
        <w:t>Гармонизация межнациональных отношений на территории Дон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both"/>
        <w:rPr/>
      </w:pPr>
      <w:r>
        <w:rPr>
          <w:sz w:val="28"/>
          <w:szCs w:val="28"/>
        </w:rPr>
        <w:t>Наименование - подпрограмма 3«Гармонизация межнациональных Подпрограммы    отношений на территории Донского сельского  поселения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3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3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4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Arial Unicode MS"/>
                <w:b w:val="false"/>
                <w:sz w:val="28"/>
                <w:szCs w:val="28"/>
              </w:rPr>
              <w:t>Гармонизации межнациональных отношений</w:t>
            </w:r>
            <w:r>
              <w:rPr>
                <w:sz w:val="28"/>
                <w:szCs w:val="28"/>
              </w:rPr>
              <w:t xml:space="preserve">, предупреждение межэтнических конфликтов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Style w:val="StrongEmphasis"/>
                <w:rFonts w:eastAsia="Arial Unicode MS"/>
                <w:b w:val="false"/>
                <w:sz w:val="28"/>
                <w:szCs w:val="28"/>
              </w:rPr>
              <w:t>Гармонизации межнациональных отношений,</w:t>
            </w:r>
            <w:r>
              <w:rPr>
                <w:sz w:val="28"/>
                <w:szCs w:val="28"/>
              </w:rPr>
              <w:t xml:space="preserve"> развитие национальных культур народов, предотвращение этнических конфликтов в Донском сельском поселении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3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межэтнических конфликтов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3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3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 финансирова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4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упредить возникновение и не допустить  эскалации конфликтов в межэтнические на территории Дон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color w:val="FF0000"/>
          <w:kern w:val="2"/>
          <w:sz w:val="28"/>
          <w:szCs w:val="28"/>
        </w:rPr>
      </w:pPr>
      <w:r>
        <w:rPr>
          <w:rFonts w:eastAsia="Calibri"/>
          <w:color w:val="FF0000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Основными приоритетами муниципальной политики в сфере  обеспечения общественного порядка и профилактики правонарушений </w:t>
        <w:br/>
        <w:t>на территории Донского сельского поселения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противодействия коррупции в муниципальном органе, активизация деятельности комиссии по координации работы по противодействию корруп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иление влияния этических и нравственных норм на соблюдение запретов, ограничений  и требовани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сфере </w:t>
      </w:r>
      <w:r>
        <w:rPr>
          <w:kern w:val="2"/>
          <w:sz w:val="28"/>
          <w:szCs w:val="28"/>
        </w:rPr>
        <w:t>профилактики правонаруш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нимизация коррупционных проявл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силение антитеррористической защищенности объектов образования, здравоохранения, культуры, спорта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 взрывных устройств за вознаграждение в 2018 году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участия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ния </w:t>
      </w:r>
      <w:r>
        <w:rPr>
          <w:bCs/>
          <w:iCs/>
          <w:sz w:val="28"/>
        </w:rPr>
        <w:t xml:space="preserve">«Донское сельское поселение» </w:t>
      </w:r>
    </w:p>
    <w:p>
      <w:pPr>
        <w:pStyle w:val="Normal"/>
        <w:widowControl w:val="false"/>
        <w:jc w:val="center"/>
        <w:rPr/>
      </w:pPr>
      <w:r>
        <w:rPr>
          <w:bCs/>
          <w:iCs/>
          <w:sz w:val="28"/>
        </w:rPr>
        <w:t xml:space="preserve">в реализации муниципальной программы Донского сельского поселения </w:t>
      </w:r>
      <w:r>
        <w:rPr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bCs/>
          <w:iCs/>
          <w:sz w:val="28"/>
        </w:rPr>
        <w:t>Участие муниципального образования «Донское сельское поселение» в реализации настоящей муниципальной программы предусмотрено в рамках реализации подпрограмм «</w:t>
      </w:r>
      <w:r>
        <w:rPr>
          <w:sz w:val="28"/>
          <w:szCs w:val="28"/>
        </w:rPr>
        <w:t>Профилактика экстремизма и терроризма  в Донском сельском поселении</w:t>
      </w:r>
      <w:r>
        <w:rPr>
          <w:sz w:val="28"/>
        </w:rPr>
        <w:t xml:space="preserve">» и </w:t>
      </w:r>
      <w:r>
        <w:rPr>
          <w:sz w:val="28"/>
          <w:szCs w:val="28"/>
        </w:rPr>
        <w:t>«Противодействие коррупции в Донском сельском поселении»</w:t>
      </w:r>
      <w:r>
        <w:rPr>
          <w:bCs/>
          <w:iCs/>
          <w:sz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5" w:gutter="0" w:header="0" w:top="426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bCs/>
                <w:iCs/>
                <w:sz w:val="28"/>
              </w:rPr>
              <w:t xml:space="preserve">Донского сельского поселения </w:t>
            </w:r>
            <w:r>
              <w:rPr>
                <w:sz w:val="28"/>
                <w:szCs w:val="28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966" w:hanging="0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0" w:name="Par400"/>
      <w:bookmarkEnd w:id="0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537"/>
        <w:gridCol w:w="2263"/>
        <w:gridCol w:w="1666"/>
        <w:gridCol w:w="702"/>
        <w:gridCol w:w="841"/>
        <w:gridCol w:w="843"/>
        <w:gridCol w:w="701"/>
        <w:gridCol w:w="701"/>
        <w:gridCol w:w="702"/>
        <w:gridCol w:w="702"/>
        <w:gridCol w:w="702"/>
        <w:gridCol w:w="717"/>
      </w:tblGrid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показателя  (индикатор)   </w:t>
              <w:br/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6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31"/>
        <w:gridCol w:w="2251"/>
        <w:gridCol w:w="30"/>
        <w:gridCol w:w="14"/>
        <w:gridCol w:w="15"/>
        <w:gridCol w:w="30"/>
        <w:gridCol w:w="1578"/>
        <w:gridCol w:w="699"/>
        <w:gridCol w:w="839"/>
        <w:gridCol w:w="840"/>
        <w:gridCol w:w="700"/>
        <w:gridCol w:w="699"/>
        <w:gridCol w:w="701"/>
        <w:gridCol w:w="700"/>
        <w:gridCol w:w="699"/>
        <w:gridCol w:w="700"/>
        <w:gridCol w:w="15"/>
        <w:gridCol w:w="42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0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3</w:t>
              <w:tab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6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о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ловского района «Обеспечение общественного порядка и противодействие преступности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Донском сельском поселен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,1</w:t>
            </w:r>
          </w:p>
          <w:p>
            <w:pPr>
              <w:pStyle w:val="Normal"/>
              <w:widowControl w:val="false"/>
              <w:ind w:right="-8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  <w:p>
            <w:pPr>
              <w:pStyle w:val="ConsPlusCell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2,2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1,7 </w:t>
            </w:r>
          </w:p>
          <w:p>
            <w:pPr>
              <w:pStyle w:val="Normal"/>
              <w:widowControl w:val="false"/>
              <w:ind w:right="-7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1,2 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0,7 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2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3. </w:t>
            </w:r>
          </w:p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ие межнациональных конфликтов на территории Донского сельского поселения</w:t>
            </w:r>
          </w:p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Донском сельском поселении Орловского района 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муниципальных служащих </w:t>
            </w:r>
            <w:r>
              <w:rPr>
                <w:bCs/>
                <w:iCs/>
                <w:sz w:val="24"/>
                <w:szCs w:val="24"/>
              </w:rPr>
              <w:t>Донского сельского поселения</w:t>
            </w:r>
            <w:r>
              <w:rPr>
                <w:sz w:val="24"/>
                <w:szCs w:val="24"/>
              </w:rPr>
              <w:t>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6.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сти органов мест</w:t>
              <w:softHyphen/>
              <w:t xml:space="preserve">ного самоуправления 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0,5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0,7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0,9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1,0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1,0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1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1" w:name="Par45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Донском сельском поселении»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социальной сферы, района с наличием системы технической защиты объектов, в том числе: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6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«Донская СОШ»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3. «Гармонизация межнациональных отношений на территории Донского сельского поселения»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4.1. </w:t>
            </w:r>
            <w:r>
              <w:rPr>
                <w:sz w:val="24"/>
                <w:szCs w:val="24"/>
              </w:rPr>
              <w:t>численность спада межнациональных конфликтов на территории Донского сельского поселения</w:t>
            </w:r>
          </w:p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должение Приложение № 1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bCs/>
                <w:iCs/>
                <w:sz w:val="28"/>
              </w:rPr>
              <w:t xml:space="preserve">Донского сельского поселения </w:t>
            </w:r>
            <w:r>
              <w:rPr>
                <w:sz w:val="28"/>
                <w:szCs w:val="28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966" w:hanging="0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537"/>
        <w:gridCol w:w="2263"/>
        <w:gridCol w:w="1666"/>
        <w:gridCol w:w="702"/>
        <w:gridCol w:w="841"/>
        <w:gridCol w:w="843"/>
        <w:gridCol w:w="701"/>
        <w:gridCol w:w="701"/>
        <w:gridCol w:w="702"/>
        <w:gridCol w:w="702"/>
        <w:gridCol w:w="702"/>
        <w:gridCol w:w="717"/>
      </w:tblGrid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показателя  (индикатор)   </w:t>
              <w:br/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6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3531"/>
        <w:gridCol w:w="2251"/>
        <w:gridCol w:w="30"/>
        <w:gridCol w:w="14"/>
        <w:gridCol w:w="15"/>
        <w:gridCol w:w="30"/>
        <w:gridCol w:w="1578"/>
        <w:gridCol w:w="699"/>
        <w:gridCol w:w="839"/>
        <w:gridCol w:w="840"/>
        <w:gridCol w:w="701"/>
        <w:gridCol w:w="699"/>
        <w:gridCol w:w="701"/>
        <w:gridCol w:w="700"/>
        <w:gridCol w:w="699"/>
        <w:gridCol w:w="699"/>
        <w:gridCol w:w="16"/>
        <w:gridCol w:w="42"/>
      </w:tblGrid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0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3</w:t>
              <w:tab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6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о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ловского района «Обеспечение общественного порядка и противодействие преступности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Донском сельском поселен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2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3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3. </w:t>
            </w:r>
          </w:p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ие межнациональных конфликтов на территории Донского сельского поселения</w:t>
            </w:r>
          </w:p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Орловском районе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муниципальных служащих </w:t>
            </w:r>
            <w:r>
              <w:rPr>
                <w:bCs/>
                <w:iCs/>
                <w:sz w:val="24"/>
                <w:szCs w:val="24"/>
              </w:rPr>
              <w:t>Донского сельского поселения</w:t>
            </w:r>
            <w:r>
              <w:rPr>
                <w:sz w:val="24"/>
                <w:szCs w:val="24"/>
              </w:rPr>
              <w:t>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сти органов мест</w:t>
              <w:softHyphen/>
              <w:t xml:space="preserve">ного самоуправления 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Донском сельском поселении»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социальной сферы, района с наличием системы технической защиты объектов, в том числе: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«Донская СОШ»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Гармонизация межнациональных отношений на территории Донского сельского поселения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4.1. </w:t>
            </w:r>
            <w:r>
              <w:rPr>
                <w:sz w:val="24"/>
                <w:szCs w:val="24"/>
              </w:rPr>
              <w:t>численность спада межнациональных конфликтов на территории Донского сельского поселения</w:t>
            </w:r>
          </w:p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widowControl w:val="false"/>
        <w:autoSpaceDE w:val="false"/>
        <w:ind w:left="9923" w:right="-768" w:hanging="0"/>
        <w:jc w:val="center"/>
        <w:rPr/>
      </w:pPr>
      <w:r>
        <w:rPr>
          <w:sz w:val="28"/>
          <w:szCs w:val="28"/>
        </w:rPr>
        <w:t>и профилактика правонарушени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right="-6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2" w:name="Par487"/>
      <w:bookmarkEnd w:id="2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020"/>
        <w:gridCol w:w="2054"/>
        <w:gridCol w:w="1048"/>
        <w:gridCol w:w="1047"/>
        <w:gridCol w:w="2084"/>
        <w:gridCol w:w="2471"/>
        <w:gridCol w:w="221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</w:t>
              <w:softHyphen/>
              <w:t xml:space="preserve">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3013"/>
        <w:gridCol w:w="2098"/>
        <w:gridCol w:w="1055"/>
        <w:gridCol w:w="1056"/>
        <w:gridCol w:w="2098"/>
        <w:gridCol w:w="2490"/>
        <w:gridCol w:w="2229"/>
        <w:gridCol w:w="41"/>
      </w:tblGrid>
      <w:tr>
        <w:trPr>
          <w:tblHeader w:val="true"/>
          <w:trHeight w:val="1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%5C%5Cmainstor%5C..%5C..%5C..%5CUsers%5CGAVRIL~1%5CAppData%5CLocal%5CTemp%5C18779510-95526882-95527000.doc" \l "Par87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Противодействие коррупции в Донском сельском поселении Орлов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Донского сельского поселения по про</w:t>
              <w:softHyphen/>
              <w:t xml:space="preserve">тиводействию коррупции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профилактической деятельности в Администрации Дон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влияние на все показатели подпрограммы: №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, 1.2, 1.3, 1.4, 1.5, 1.6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эффективности механизма выявления, предотвращения и урегулирования конфликта интересов на муниципальной службе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Орловского района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ие Об</w:t>
              <w:softHyphen/>
              <w:t>ластного закона Ро</w:t>
              <w:softHyphen/>
              <w:t>стовской области от 12 мая 2009 года №218-ЗС «О проти</w:t>
              <w:softHyphen/>
              <w:t>водействии корруп</w:t>
              <w:softHyphen/>
              <w:t>ции в Ростовской област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, 1.2, 1.3, 1.4, 1.5, 1.6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иление контроля за соблюдением лицами, замещающими отдельные муниципальные дол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Донского сельского поселения по про</w:t>
              <w:softHyphen/>
              <w:t>тиводействию корруп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профилак</w:t>
              <w:softHyphen/>
              <w:t>тической деятельности в ор</w:t>
              <w:softHyphen/>
              <w:t>ганах местного са</w:t>
              <w:softHyphen/>
              <w:t>моуправления Дон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, 1.2, 1.3, 1.4, 1.5, 1.6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ение антикоррупционной экспертизы нормативных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н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их проектов с учетом мониторинга соответствующей правоприменительной практ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Дон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, 1.2, 1.3, 1.4, 1.5, 1.6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Донском сельском поселении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 муниципальных образований Ро</w:t>
              <w:softHyphen/>
              <w:t>стовской обла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До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%5C%5Cmainstor%5C..%5C..%5C..%5CUsers%5CGAVRIL~1%5CAppData%5CLocal%5CTemp%5C18779510-95526882-95527000.doc" \l "Par311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оказа</w:t>
              <w:softHyphen/>
              <w:t xml:space="preserve">телем № 1.1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6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просвещению, обучению и воспитанию по вопросам противодействия коррупци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Донском сельском поселения Орловском районе области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left="-54" w:hanging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нформационно-пропаган</w:t>
              <w:softHyphen/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ское противодействие экстремизму и терроризм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показатель № 2 государствен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Гармонизация межнациональных отношений на территории Донского сельского поселения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3.1.Отсутствие межнациональных конфликтов на территории Дон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№ 4 муниципальной 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Дон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рловского района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ar676"/>
      <w:bookmarkEnd w:id="3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br/>
        <w:t>местного бюджета на реализацию муниципальной программы Дон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рлов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219"/>
        <w:gridCol w:w="836"/>
        <w:gridCol w:w="555"/>
        <w:gridCol w:w="555"/>
        <w:gridCol w:w="555"/>
        <w:gridCol w:w="697"/>
        <w:gridCol w:w="555"/>
        <w:gridCol w:w="693"/>
        <w:gridCol w:w="555"/>
        <w:gridCol w:w="555"/>
        <w:gridCol w:w="555"/>
        <w:gridCol w:w="417"/>
        <w:gridCol w:w="552"/>
        <w:gridCol w:w="555"/>
        <w:gridCol w:w="416"/>
        <w:gridCol w:w="694"/>
        <w:gridCol w:w="555"/>
        <w:gridCol w:w="694"/>
      </w:tblGrid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ветственный исполнитель, соисполнитель, участ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расходов всего (тыс. рублей)</w:t>
            </w:r>
          </w:p>
        </w:tc>
        <w:tc>
          <w:tcPr>
            <w:tcW w:w="6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годам реализации муниципальной программы (тыс. рублей)</w:t>
            </w:r>
          </w:p>
        </w:tc>
      </w:tr>
      <w:tr>
        <w:trPr>
          <w:trHeight w:val="1886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Б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зП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4" w:hanging="9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202"/>
        <w:gridCol w:w="828"/>
        <w:gridCol w:w="553"/>
        <w:gridCol w:w="553"/>
        <w:gridCol w:w="553"/>
        <w:gridCol w:w="687"/>
        <w:gridCol w:w="550"/>
        <w:gridCol w:w="8"/>
        <w:gridCol w:w="682"/>
        <w:gridCol w:w="7"/>
        <w:gridCol w:w="544"/>
        <w:gridCol w:w="9"/>
        <w:gridCol w:w="543"/>
        <w:gridCol w:w="10"/>
        <w:gridCol w:w="543"/>
        <w:gridCol w:w="10"/>
        <w:gridCol w:w="553"/>
        <w:gridCol w:w="553"/>
        <w:gridCol w:w="12"/>
        <w:gridCol w:w="541"/>
        <w:gridCol w:w="12"/>
        <w:gridCol w:w="633"/>
        <w:gridCol w:w="690"/>
        <w:gridCol w:w="553"/>
        <w:gridCol w:w="691"/>
      </w:tblGrid>
      <w:tr>
        <w:trPr>
          <w:tblHeader w:val="true"/>
          <w:trHeight w:val="11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73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Муниципальная программа Донского сельского поселения Орловского района «Обеспечение обще</w:t>
              <w:softHyphen/>
              <w:t>ственного порядка и противодействие коррупци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  <w:r>
              <w:rPr>
                <w:b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</w:tr>
      <w:tr>
        <w:trPr>
          <w:trHeight w:val="138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</w:tr>
      <w:tr>
        <w:trPr>
          <w:trHeight w:val="611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ind w:right="-49" w:hanging="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«Противодействие коррупции в Донском сельском поселени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220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1026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220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102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1.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я по просвещению, обучению и воспитанию по вопросам противодействия коррупции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220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«Профилактика экс</w:t>
              <w:softHyphen/>
              <w:t>тремизма и терро</w:t>
              <w:softHyphen/>
              <w:t>ризма в Донском сельском поселени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: 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 Информационно-пропагандистское противодействие экстремизму и терроризм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7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3. «Гармонизация межнациональных отношений на территории Донского сельского поселения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всего: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" w:hanging="0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" w:hanging="0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0" w:hanging="0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" w:hanging="0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" w:hanging="0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0" w:hanging="0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3.1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Отсутствие межнациональных конфликтов на территории Донского сельского поселения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" w:hanging="0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" w:hanging="0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0" w:hanging="0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Дон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" w:name="Par879"/>
      <w:bookmarkEnd w:id="4"/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19"/>
        <w:gridCol w:w="2806"/>
        <w:gridCol w:w="2211"/>
        <w:gridCol w:w="1261"/>
        <w:gridCol w:w="1018"/>
        <w:gridCol w:w="1055"/>
        <w:gridCol w:w="1056"/>
        <w:gridCol w:w="975"/>
        <w:gridCol w:w="965"/>
        <w:gridCol w:w="1017"/>
      </w:tblGrid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</w:t>
              <w:softHyphen/>
              <w:t xml:space="preserve">ной </w:t>
              <w:br/>
              <w:t>финансо</w:t>
              <w:softHyphen/>
              <w:t>вый   год 20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19"/>
        <w:gridCol w:w="2806"/>
        <w:gridCol w:w="2209"/>
        <w:gridCol w:w="1299"/>
        <w:gridCol w:w="982"/>
        <w:gridCol w:w="1055"/>
        <w:gridCol w:w="1056"/>
        <w:gridCol w:w="975"/>
        <w:gridCol w:w="984"/>
        <w:gridCol w:w="998"/>
      </w:tblGrid>
      <w:tr>
        <w:trPr>
          <w:tblHeader w:val="true"/>
          <w:trHeight w:val="26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Донского сельского поселения Орловского района «Обеспечение обще</w:t>
              <w:softHyphen/>
              <w:t>ственного порядка и противодействие пре</w:t>
              <w:softHyphen/>
              <w:t>ступност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 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47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6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Донском сельском поселени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филактика экстремизма и терроризма в Донском сельском поселени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9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:          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3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3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5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программа 3. «Гармонизация межнациональных отношений на территории Донского сельского поселения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  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:            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3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3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3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1391"/>
      </w:tblGrid>
      <w:tr>
        <w:trPr/>
        <w:tc>
          <w:tcPr>
            <w:tcW w:w="32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1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Дон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5" w:name="Par1016"/>
      <w:bookmarkEnd w:id="5"/>
      <w:r>
        <w:rPr>
          <w:caps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469"/>
        <w:gridCol w:w="1165"/>
        <w:gridCol w:w="5257"/>
        <w:gridCol w:w="405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ологические пояснения к показателю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544"/>
        <w:gridCol w:w="1221"/>
        <w:gridCol w:w="5282"/>
        <w:gridCol w:w="4116"/>
      </w:tblGrid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</w:t>
              <w:softHyphen/>
              <w:t>ственного мнения, которые лично сталкивались за по</w:t>
              <w:softHyphen/>
              <w:t>следний год с проявлени</w:t>
              <w:softHyphen/>
              <w:t>ями коррупции в Дон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прошенных граждан за последний год  = доле опрошенных граждан в 2017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у – доля опрошенных граждан в 2019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30 го</w:t>
              <w:softHyphen/>
              <w:t>дах,</w:t>
            </w:r>
          </w:p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для опрошенных граждан в 2019 – 2030 годах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прошенных граждан в ходе мо</w:t>
              <w:softHyphen/>
              <w:t>ниторинга общественного мнения, которые лично сталкивались с проявле</w:t>
              <w:softHyphen/>
              <w:t>ниями корруп</w:t>
              <w:softHyphen/>
              <w:t>ции в Дон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,  по итогам опроса 2019-2030 годах (чело</w:t>
              <w:softHyphen/>
              <w:t>век) / общее количе</w:t>
              <w:softHyphen/>
              <w:t xml:space="preserve">ство опрошенных х 100 процентов.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ного мнения, которые лично сталкивались за последний год с проявлениями коррупции в Донском сельском посел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с проявлениями коррупции в Донском сельском поселе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6,2 процента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с проявлениями коррупции в Дон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 2019-2030 годах. 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</w:t>
              <w:softHyphen/>
              <w:t>ственного мнения, которые лично сталкивались с кон</w:t>
              <w:softHyphen/>
              <w:t>фликтами на межнацио</w:t>
              <w:softHyphen/>
              <w:t>наль</w:t>
              <w:softHyphen/>
              <w:t>ной почв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граждан, опрошенных в ходе мо</w:t>
              <w:softHyphen/>
              <w:t>ниторинга общественного мнения, которые лично сталкивались с конфлик</w:t>
              <w:softHyphen/>
              <w:t>тами на меж</w:t>
              <w:softHyphen/>
              <w:t>национальной почве /общее количество опрошенных х 100 процен</w:t>
              <w:softHyphen/>
              <w:t>тов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граждан - участников мо</w:t>
              <w:softHyphen/>
              <w:t>ни</w:t>
              <w:softHyphen/>
              <w:t>торинга общественного мне</w:t>
              <w:softHyphen/>
              <w:t>ния,  которые лично сталкива</w:t>
              <w:softHyphen/>
              <w:t>лись с конфликтами на межна</w:t>
              <w:softHyphen/>
              <w:t>циональ</w:t>
              <w:softHyphen/>
              <w:t>ной почв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е число граждан - участни</w:t>
              <w:softHyphen/>
              <w:t>ков мониторинга обществен</w:t>
              <w:softHyphen/>
              <w:t>ного мне</w:t>
              <w:softHyphen/>
              <w:t>ния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 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</w:t>
              <w:softHyphen/>
              <w:t>пальных служащих, про</w:t>
              <w:softHyphen/>
              <w:t>шедших обучение на семи</w:t>
              <w:softHyphen/>
              <w:t>нарах или курсах по теме «Противодействие корруп</w:t>
              <w:softHyphen/>
              <w:t>ции в органах госу</w:t>
              <w:softHyphen/>
              <w:t>дарствен</w:t>
              <w:softHyphen/>
              <w:t>ного и муници</w:t>
              <w:softHyphen/>
              <w:t>пального управле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</w:t>
              <w:softHyphen/>
              <w:t>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</w:t>
              <w:softHyphen/>
              <w:t>ров производится по каждому расчетному (плановому) по</w:t>
              <w:softHyphen/>
              <w:t>казателю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</w:t>
              <w:softHyphen/>
              <w:t>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</w:t>
              <w:softHyphen/>
              <w:t>ров производится по каждому расчетному (плановому) по</w:t>
              <w:softHyphen/>
              <w:t>казателю.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1.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</w:t>
              <w:softHyphen/>
              <w:t>ственного мнения, удовле</w:t>
              <w:softHyphen/>
              <w:t>творенных информацион</w:t>
              <w:softHyphen/>
              <w:t>ной открытостью деятель</w:t>
              <w:softHyphen/>
              <w:t>ности Администрации  До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= Дог - Дбаз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– опрошенных в ходе мониторинга обще</w:t>
              <w:softHyphen/>
              <w:t>ственного мнения, удовлетворенных инфор</w:t>
              <w:softHyphen/>
              <w:t>мационной открытостью деятель</w:t>
              <w:softHyphen/>
              <w:t>ности Администрации  Донского сельского поселения Дог – доля  граждан,  опрошенных в ходе мониторинга общественного мнения, удовле</w:t>
              <w:softHyphen/>
              <w:t>творенных информационной от</w:t>
              <w:softHyphen/>
              <w:t>крытостью в 2019 – 2030 годах (процен</w:t>
              <w:softHyphen/>
              <w:t>тов), показатель, который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hanging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 = Ког / Квсего х 100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4"/>
                <w:szCs w:val="24"/>
              </w:rPr>
              <w:t>Ког – количество граждан, опрошенных в ходе мониторинга общественного мне</w:t>
              <w:softHyphen/>
              <w:t>ния, удовлетворенных информационной открыто</w:t>
              <w:softHyphen/>
              <w:t>стью деятельности органов местного са</w:t>
              <w:softHyphen/>
              <w:t>моуправления по итогам опроса в 2019 – 2030 го</w:t>
              <w:softHyphen/>
              <w:t>дах (человек).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его – количество опрошенных граж</w:t>
              <w:softHyphen/>
              <w:t>дан в ходе мониторинга общественного мнения (человек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баз – доля граждан, опрошенных в ходе мо</w:t>
              <w:softHyphen/>
              <w:t>ниторинга общественного мнения, удовле</w:t>
              <w:softHyphen/>
              <w:t>творенных информационной от</w:t>
              <w:softHyphen/>
              <w:t>крытостью в 2010 году (базовый показа</w:t>
              <w:softHyphen/>
              <w:t>тель - 37,4 про</w:t>
              <w:softHyphen/>
              <w:t>цента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 Донского сельского поселения за по</w:t>
              <w:softHyphen/>
              <w:t>следний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 Донского сельского поселения в 2019-2030 год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2.1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</w:t>
              <w:softHyphen/>
              <w:t>ственного мнения, которые лично сталкивались с кон</w:t>
              <w:softHyphen/>
              <w:t>фликтами на межнацио</w:t>
              <w:softHyphen/>
              <w:t>наль</w:t>
              <w:softHyphen/>
              <w:t>ной почв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граждан - участников мониторинга общественного мнения,  которые лично стал</w:t>
              <w:softHyphen/>
              <w:t>кивались с конфликтами на межна</w:t>
              <w:softHyphen/>
              <w:t>циональ</w:t>
              <w:softHyphen/>
              <w:t>ной почве/ общее число граждан - участни</w:t>
              <w:softHyphen/>
              <w:t>ков мониторинга обществен</w:t>
              <w:softHyphen/>
              <w:t>ного мнен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раждан - участников мо</w:t>
              <w:softHyphen/>
              <w:t>ни</w:t>
              <w:softHyphen/>
              <w:t>торинга общественного мне</w:t>
              <w:softHyphen/>
              <w:t>ния,  которые лично сталкива</w:t>
              <w:softHyphen/>
              <w:t>лись с конфликтами на межна</w:t>
              <w:softHyphen/>
              <w:t>циональ</w:t>
              <w:softHyphen/>
              <w:t>ной почв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е число граждан - участни</w:t>
              <w:softHyphen/>
              <w:t>ков мониторинга обществен</w:t>
              <w:softHyphen/>
              <w:t>ного мне</w:t>
              <w:softHyphen/>
              <w:t xml:space="preserve">ния 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2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социаль</w:t>
              <w:softHyphen/>
              <w:t xml:space="preserve">ной сферы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наличием системы техни</w:t>
              <w:softHyphen/>
              <w:t>че</w:t>
              <w:softHyphen/>
              <w:t>ской защиты объектов, в том числе: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учреждений социальной сферы, с нали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ем системы технической защиты объ</w:t>
              <w:softHyphen/>
              <w:t>ектов/ общее число учреждений социаль</w:t>
              <w:softHyphen/>
              <w:t>ной сферы, судебных участков мировых судей район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е число учреждений соци</w:t>
              <w:softHyphen/>
              <w:t>альной сферы, судебных участ</w:t>
              <w:softHyphen/>
              <w:t>ков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х судей обла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учреждений соци</w:t>
              <w:softHyphen/>
              <w:t>альной сферы, судебных участ</w:t>
              <w:softHyphen/>
              <w:t>ков мировых судей области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Донская СО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учреждений министерства общего и профессионального образования района с наличием системы технической за</w:t>
              <w:softHyphen/>
              <w:t>щиты объ</w:t>
              <w:softHyphen/>
              <w:t>ектов/ общее число учреждений министер</w:t>
              <w:softHyphen/>
              <w:t>ства общего и профессиональ</w:t>
              <w:softHyphen/>
              <w:t>ного образова</w:t>
              <w:softHyphen/>
              <w:t>ния район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 учреждений об</w:t>
              <w:softHyphen/>
              <w:t>разования  с наличием си</w:t>
              <w:softHyphen/>
              <w:t>стемы технической защиты объек</w:t>
              <w:softHyphen/>
              <w:t>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851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от __.__.2018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еречень</w:t>
      </w:r>
      <w:r>
        <w:rPr>
          <w:sz w:val="28"/>
          <w:szCs w:val="28"/>
        </w:rPr>
        <w:br/>
        <w:t xml:space="preserve"> правовых актов Донского сельского поселения признанных утратившими силу</w:t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Донского сельского поселения от 01.10.2013 № 172 «Об утверждении муниципальной программы Донского сельского поселения Орловского района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567" w:right="-1" w:hanging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Донского сельского поселения</w:t>
      </w:r>
      <w:r>
        <w:rPr>
          <w:sz w:val="28"/>
        </w:rPr>
        <w:t xml:space="preserve"> от </w:t>
      </w:r>
      <w:r>
        <w:rPr>
          <w:sz w:val="28"/>
          <w:szCs w:val="28"/>
        </w:rPr>
        <w:t>01.10.2014 № 205 «О внесении изменений в постановление Администрации Орловского района от 01.10.2013 № 172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567" w:right="-1" w:hanging="567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Донского сельского поселения</w:t>
      </w:r>
      <w:r>
        <w:rPr>
          <w:sz w:val="28"/>
        </w:rPr>
        <w:t xml:space="preserve"> от </w:t>
      </w:r>
      <w:r>
        <w:rPr>
          <w:sz w:val="28"/>
          <w:szCs w:val="28"/>
        </w:rPr>
        <w:t xml:space="preserve">23.12.2014 № 194 «О внесении изменений в постановление Администрации </w:t>
      </w:r>
      <w:r>
        <w:rPr>
          <w:rFonts w:eastAsia="Calibri"/>
          <w:sz w:val="28"/>
          <w:szCs w:val="28"/>
          <w:lang w:eastAsia="en-US"/>
        </w:rPr>
        <w:t>Донского сельского поселения</w:t>
      </w:r>
      <w:r>
        <w:rPr>
          <w:sz w:val="28"/>
        </w:rPr>
        <w:t xml:space="preserve"> </w:t>
      </w:r>
      <w:r>
        <w:rPr>
          <w:sz w:val="28"/>
          <w:szCs w:val="28"/>
        </w:rPr>
        <w:t>от 01.10.2013 № 172»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 xml:space="preserve">Постановление Администрации Донского сельского поселения от 18.12.2015  </w:t>
      </w:r>
    </w:p>
    <w:p>
      <w:pPr>
        <w:pStyle w:val="Normal"/>
        <w:rPr/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 xml:space="preserve">211 «О внесении изменений в постановление Администрации Орловского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йона от 01.10.2013 № 172»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>Постановление Администрации Донского сельского поселения от 29.12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 xml:space="preserve">236 «О внесении изменений в постановление Администрации Орло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йона от 01.10.2013 № 172»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>Постановление Администрации Донского сельского поселения от 28.12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 xml:space="preserve">175 «О внесении изменений в постановление Администрации Орло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йона от 01.10.2013 № 172».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992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Основной текст Знак"/>
    <w:qFormat/>
    <w:rPr>
      <w:szCs w:val="24"/>
    </w:rPr>
  </w:style>
  <w:style w:type="character" w:styleId="Style11">
    <w:name w:val="Основной текст с отступом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bCs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Текст Знак"/>
    <w:qFormat/>
    <w:rPr>
      <w:rFonts w:ascii="Arial" w:hAnsi="Arial" w:cs="Arial"/>
      <w:color w:val="000000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outlineLvl w:val="9"/>
    </w:pPr>
    <w:rPr>
      <w:b w:val="false"/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spacing w:before="0" w:after="0"/>
      <w:ind w:left="0" w:firstLine="601"/>
      <w:jc w:val="both"/>
    </w:pPr>
    <w:rPr>
      <w:sz w:val="28"/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25">
    <w:name w:val="Текст"/>
    <w:basedOn w:val="Normal"/>
    <w:qFormat/>
    <w:pPr>
      <w:spacing w:before="75" w:after="75"/>
    </w:pPr>
    <w:rPr>
      <w:rFonts w:ascii="Arial" w:hAnsi="Arial" w:cs="Arial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54:00Z</dcterms:created>
  <dc:creator>Карева</dc:creator>
  <dc:description/>
  <cp:keywords/>
  <dc:language>en-US</dc:language>
  <cp:lastModifiedBy>user</cp:lastModifiedBy>
  <cp:lastPrinted>2018-10-26T17:01:00Z</cp:lastPrinted>
  <dcterms:modified xsi:type="dcterms:W3CDTF">2018-11-27T05:19:00Z</dcterms:modified>
  <cp:revision>8</cp:revision>
  <dc:subject/>
  <dc:title>Проект:</dc:title>
</cp:coreProperties>
</file>