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  <w:r>
        <w:rPr/>
        <w:t xml:space="preserve"> </w:t>
      </w: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Обеспечение качественными жилищно-коммунальными услугами населения и благоустройство 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sectPr>
          <w:footerReference w:type="default" r:id="rId2"/>
          <w:type w:val="nextPage"/>
          <w:pgSz w:w="11906" w:h="16838"/>
          <w:pgMar w:left="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Донского сельского поселения от ______2018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397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97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95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95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я Донского                             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8 № ___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нского сельского поселения, признанных утратившими силу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е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</w:rPr>
        <w:t xml:space="preserve">от 20.12.2013 № 24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</w:rPr>
        <w:t>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Донского сельского поселения от 11.02.2014 № 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Донского сельского поселения от 14.04.2014 № 4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Донского сельского поселения от 23.05.2014 № 6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Донского сельского поселения от 23.06.2014 № 28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Донского сельского поселения от 25.07.2014 № 9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Донского сельского поселения от 01.10.2014 № 12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Донского сельского поселения от 23.12.2014 № 20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Донского сельского поселения от 20.05.2015 № 12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14.10.2015 № 174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Донского сельского поселения от 28.12.2015 № 218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6.01.2016 №  13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08.09.2016 № 159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9.12.2016 № 244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30.01.2017 № 16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Донского сельского поселения от 28.12.2017 № 181 «О внесении изменений в постановление Администрации Донского сельского поселения от 01.10.2013 № 193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>11. Постановление Администрации Донского сельского поселения от 22.06.2018 № 92 «О внесении изменений в постановление Администрации Донского сельского поселения от 01.10.2013 № 193».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18-11-27T05:44:00Z</dcterms:modified>
  <cp:revision>6</cp:revision>
  <dc:subject/>
  <dc:title>Постановление главы района</dc:title>
</cp:coreProperties>
</file>