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2020 </w:t>
        <w:tab/>
        <w:tab/>
        <w:t xml:space="preserve">                      </w:t>
        <w:tab/>
        <w:t xml:space="preserve">№    </w:t>
        <w:tab/>
        <w:tab/>
        <w:tab/>
        <w:t xml:space="preserve"> х. Гун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2.2017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онского сельского поселения от 14.06.2016 № 117 «Об утверждении Правил разработки и утверждения бюджетного прогноза  Донского сельского поселения на долгосрочный период» Администрация  Дон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Донского сельского поселения от 28.02.2017 №30 «Об утверждении бюджетного прогноза Донского сельского поселения на период 2017-2030 годов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нского сельского поселения</w:t>
        <w:tab/>
        <w:t xml:space="preserve">                                    М.О. Осляка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0 №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ный прогноз  Д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7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Решение Собрания депутатов  Донского сельского поселения  от 27.12.2018 № 109 «О бюджетном процессе в  Донском сельском поселении» дополнено статьей 15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нского сельского поселения от 31.12.2015 № 228  утверждены Правила разработки и утверждения бюджетного прогноза  До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 Донского сельского поселения на 2017 – 2019 годы бюджетный прогноз Дон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Донского сельского поселения от 28.12.2018 №194 «О внесении изменения в постановление Администрации Донского сельского поселения  от 14.06.2016  №117», а также с учетом утвержд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Донского сельского поселения    на период 2017 – 2030 годов содержит информацию об основных параметрах варианта долгосрочного прогноза социально-экономического развития  До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 Донского сельского поселения, параметры финансового обеспечения муниципальных программ Донского сельского поселения,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 Донского сельского поселения  </w:t>
      </w:r>
      <w:r>
        <w:rPr>
          <w:color w:val="000000"/>
          <w:sz w:val="28"/>
          <w:szCs w:val="28"/>
        </w:rPr>
        <w:t>от 29.12.2016 № 30 «</w:t>
      </w:r>
      <w:r>
        <w:rPr>
          <w:sz w:val="28"/>
          <w:szCs w:val="28"/>
        </w:rPr>
        <w:t xml:space="preserve">О бюджете  Донского сельского поселения 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 Донского сельского поселения  </w:t>
      </w:r>
      <w:r>
        <w:rPr>
          <w:color w:val="000000"/>
          <w:sz w:val="28"/>
          <w:szCs w:val="28"/>
        </w:rPr>
        <w:t>от 28.12.2017 № 70</w:t>
      </w:r>
      <w:r>
        <w:rPr>
          <w:sz w:val="28"/>
          <w:szCs w:val="28"/>
        </w:rPr>
        <w:t xml:space="preserve"> «О бюджете Донского сельского поселения 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Решения Собрания депутатов Донского сельского поселения  Орловского района от 27.12.2018 № 108  «О бюджете Донского сельского поселения 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Решения Собрания депутатов Донского сельского поселения  Орловского района от 25.12.2019 № 138  «О бюджете Донского сельского поселения  Орл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 бюджета Донского сельского поселения  Орловского района к 2030 году увеличатся в </w:t>
      </w:r>
      <w:r>
        <w:rPr>
          <w:color w:val="000000"/>
          <w:sz w:val="28"/>
          <w:szCs w:val="28"/>
        </w:rPr>
        <w:t>1,4</w:t>
      </w:r>
      <w:r>
        <w:rPr>
          <w:sz w:val="28"/>
          <w:szCs w:val="28"/>
        </w:rPr>
        <w:t xml:space="preserve"> раз к уровню 2017 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Par52"/>
      <w:bookmarkEnd w:id="0"/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454"/>
        <w:gridCol w:w="962"/>
        <w:gridCol w:w="941"/>
        <w:gridCol w:w="942"/>
        <w:gridCol w:w="941"/>
        <w:gridCol w:w="921"/>
        <w:gridCol w:w="807"/>
        <w:gridCol w:w="942"/>
        <w:gridCol w:w="942"/>
        <w:gridCol w:w="941"/>
        <w:gridCol w:w="941"/>
        <w:gridCol w:w="942"/>
        <w:gridCol w:w="941"/>
        <w:gridCol w:w="807"/>
        <w:gridCol w:w="808"/>
        <w:gridCol w:w="809"/>
      </w:tblGrid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В 2017-2030  годах учтены параметры долгосрочного прогноза  в соответствии </w:t>
      </w:r>
      <w:r>
        <w:rPr>
          <w:color w:val="000000"/>
          <w:sz w:val="28"/>
          <w:szCs w:val="28"/>
        </w:rPr>
        <w:t>с постановлением Администрации Донского сельского поселения от 22.02.2019 № 31 «О долгосрочном бюджетном прогнозе Донского сельского поселения на период  2017- 2030 годы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Прогноз основных характеристик бюджета  До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. 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долг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 Донского сельского поселения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Расходы на финансовое обеспечение реализации муниципальных программ Донского сельского поселения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тыс</w:t>
      </w:r>
      <w:r>
        <w:rPr/>
        <w:t>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Орлов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6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Донского сельского поселения Орловского района и безвозмездных поступлений в бюджет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9.12.2016 № 30 «О бюджете Дон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8.12.2017 № 70 «О бюджете Дон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7.12.2018 № 108  «О бюджете Дон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5.12.2019 № 138  «О бюджете Дон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Normal"/>
        <w:widowControl w:val="false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Объем бюджетных ассигнований соответствует постановлениям Администрации Донского сельского поселения Орловского района об утверждении муниципальных программ Донского сельского поселения Орловского района  по состоянию на 1 января 2020  г.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Дон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Донского сельского поселения Орловского района  </w:t>
      </w:r>
      <w:r>
        <w:rPr>
          <w:kern w:val="2"/>
          <w:sz w:val="28"/>
          <w:szCs w:val="28"/>
        </w:rPr>
        <w:t>от 28.02.2018  № 30 «</w:t>
      </w:r>
      <w:r>
        <w:rPr>
          <w:sz w:val="28"/>
          <w:szCs w:val="28"/>
        </w:rPr>
        <w:t>Об утверждении бюджетного прогноза Дон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Дон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он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Дон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Донского сельского поселения Орловского района, утвержденного постановлением Администрации Донского сельского поселения Орловского района №124 от 19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, утвержденная постановлением Администрации Донского сельского поселения Орловского района №129 от 16.10.2018 «Об утверждении Программы оптимизации расходов бюджета Дон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и решениями о бюджете Донского сельского поселения Орловского района.  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1 и 2022 годы учтены условно утвержденные расходы в соответствии с Решение Собрания депутатов от 25.12.2019 № 138 «О бюджете Донского сельского поселения Орловского района на 2020 год и на плановый период 2021 и 2022 годов», с 2023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онского сельского поселения Орловского района на период до 2030 года определены приоритетные направления развития Дон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Ведущий специалист                                          Л.В. Воробье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Style w:val="3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              </w:t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4:00Z</dcterms:created>
  <dc:creator>Галенко А.А.</dc:creator>
  <dc:description/>
  <cp:keywords/>
  <dc:language>en-US</dc:language>
  <cp:lastModifiedBy>user</cp:lastModifiedBy>
  <cp:lastPrinted>2020-02-16T14:22:00Z</cp:lastPrinted>
  <dcterms:modified xsi:type="dcterms:W3CDTF">2020-02-17T05:52:00Z</dcterms:modified>
  <cp:revision>26</cp:revision>
  <dc:subject/>
  <dc:title>Проект</dc:title>
</cp:coreProperties>
</file>