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Российская Федерация                 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2016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Гундор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 образования «Донское сельское поселение», Администрация До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caps/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ar3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приложение № 1)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7"/>
          <w:szCs w:val="28"/>
          <w:lang w:eastAsia="zxx"/>
        </w:rPr>
        <w:t xml:space="preserve"> </w:t>
      </w:r>
      <w:r>
        <w:rPr>
          <w:spacing w:val="-7"/>
          <w:sz w:val="28"/>
          <w:szCs w:val="28"/>
          <w:lang w:eastAsia="zxx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соблюдением настоящего постановления возложить на специалиста первой категории Администрации Донского сельского поселения А.В. Шешва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специалист первой категории Шешвак А.В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>Администрации Донского сельского 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   2016 г №  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6"/>
        <w:shd w:fill="FFFFFF" w:val="clear"/>
        <w:spacing w:lineRule="atLeast" w:line="270" w:before="0" w:after="0"/>
        <w:jc w:val="center"/>
        <w:rPr>
          <w:caps/>
          <w:sz w:val="28"/>
          <w:szCs w:val="28"/>
        </w:rPr>
      </w:pPr>
      <w:bookmarkStart w:id="1" w:name="Par34"/>
      <w:bookmarkEnd w:id="1"/>
      <w:r>
        <w:rPr>
          <w:rStyle w:val="StrongEmphasis"/>
          <w:b w:val="false"/>
          <w:caps/>
          <w:sz w:val="28"/>
          <w:szCs w:val="28"/>
        </w:rPr>
        <w:t>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разработан в целях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разрешении на отклонение от предельных параметров разрешенного строительства, реконструкции объектов капитального строительства  в администрацию До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орядок информирования о порядке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1.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(режим) приема заявлений, предоставления консультаций и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ё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2. 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специалист администраци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предоставления муниципальной услуги: 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60 календарных дней со дня подачи заявления о предоставлении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bookmarkStart w:id="4" w:name="Par113"/>
      <w:bookmarkEnd w:id="4"/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выдаче разрешения на отклонение от предельных параметров разрешенного строительства (приложение 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кадастров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, если сведения о них отсутствуют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, если сведения о них отсутствуют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ный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параметрах планируем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ы действующей (актуализированной) топографической съемки в масштабе 1:500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очную схему размещения объектов в масштабе 1: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санитарно-эпидемиологическ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ертное заключение о соблюдении требований противопожарных правил и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2.5.2. Для предоставления муниципальной услуги заявитель может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Не допускается требовать иные документы для получения разрешения на отклонение от предельных параметров разрешенного строительства, реконструкции объектов капитального строительства за исключением указанных в пункте 2.5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 Документы, предусмотренные пунктом 2.5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6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чернильной ручкой или при помощи средств электронно-вычислитель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 и отчества заявителя, его места жительства, телефона без сок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  непредставление документов, указанных в пункте 2.5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рушение требований к оформлению документов, предусмотренных  пунктом 2.6 настоящего Административного регламента;</w:t>
      </w:r>
    </w:p>
    <w:p>
      <w:pPr>
        <w:pStyle w:val="Normal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едоставлении муни-ципальной услуги: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2.8.1. не предоставление документов, предусмотренных пунктом 2.5.1.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полномочия по подписанию и подаче заявления не подтверждены доверенностью (в случае обращения лица, не являющегося собственником объекта недвижимого имущества или правообладателем земельного участка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о поводу предоставления муниципальной услуги обращается лицо, не являющееся собственником (правообладателем) объекта недвижимого имущества или земельного участк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отсутствует совместное обращение всех собственников земельного участка или объекта недвижимого имущества, расположенного на неделимом земельном участке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5. несоответствие намерений заявителя Правилам землепользования и застройк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6. 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7. отрицательный результат публичных слушаний; 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8 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физическое или юридическое лицо, заинтересованное в предоставлении такого разрешения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: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 при личной подаче документов заявителем их прием регистрация осуществляются специалистом, ответственным за делопроизводство, в течение 15 минут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ступившие почтовым отправлением, обрабатываются и регистрируются специалистом, ответственным за делопроизводство, в течение 1 рабочего дня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форме электронного документа с использованием Портала не позднее рабочего дня, следующего за днем подачи заявлени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2.12. 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3. Показателями качества 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5" w:name="Par160"/>
      <w:bookmarkStart w:id="6" w:name="Par16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всех представле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,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выдаче) такого разрешения с указанием причин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ar113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hyperlink w:anchor="Par113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Style16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>3.3. Порядок организации и проведения публичных слушаний определяется Уставом муниципального  образования «Донское сельского поселение» и статьей 8 Правил землепользования и застройки Донского сельского поселен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3.2. 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ринимается решение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4. Секретарь комиссии осуществляет подготовку проекта постановления администрации  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4.1.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административной процедуры составляет 7 дней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5. Секретарь комиссии извещает заявителя о принятом решении и выдает заявителю, либо направляет по почте  постановление администрации о предоставлении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регистрации постановления, в случае направления ответа по почте письм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6"/>
      <w:bookmarkEnd w:id="7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04"/>
      <w:bookmarkStart w:id="9" w:name="Par2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35"/>
      <w:bookmarkEnd w:id="1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предельных параметров разрешенного</w:t>
      </w:r>
    </w:p>
    <w:p>
      <w:pPr>
        <w:pStyle w:val="Style16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оительства, реконструкции объектов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капитального строительства</w:t>
      </w:r>
      <w:r>
        <w:rPr/>
        <w:t>»</w:t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41"/>
            <w:bookmarkStart w:id="12" w:name="Par241"/>
            <w:bookmarkEnd w:id="12"/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заявителя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/имя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/Отчество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____ м от межи,________________________________________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соседей прилагается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1"/>
          <w:szCs w:val="21"/>
        </w:rPr>
        <w:t xml:space="preserve">             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bCs/>
        </w:rPr>
      </w:pPr>
      <w:bookmarkStart w:id="13" w:name="sub_1001"/>
      <w:bookmarkEnd w:id="13"/>
      <w:r>
        <w:rPr>
          <w:bCs/>
        </w:rPr>
        <w:t>Приложение  2</w:t>
      </w:r>
    </w:p>
    <w:p>
      <w:pPr>
        <w:pStyle w:val="Normal"/>
        <w:widowControl w:val="false"/>
        <w:autoSpaceDE w:val="false"/>
        <w:ind w:firstLine="5670"/>
        <w:rPr/>
      </w:pPr>
      <w:bookmarkStart w:id="14" w:name="sub_1001"/>
      <w:bookmarkEnd w:id="14"/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Блок-схема предоставления муниципальной услуги </w:t>
        <w:br/>
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о предоставлени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муниципальной услуги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Формирование и направлени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жведомственных запросо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 органы и организации, участвующ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предоставлении муниципальной услуг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изация  и проведение публич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лушаний и подготовка рекомендаций Комисс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ссмотрение представленных документов 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нятие решения о предоставлении муници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альной услуги либо об отказе в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едоставлении муниципальной услуг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└───┬──────────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ыдача (направление) │            │ Уведомление заявител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зультата предо-   │            │об отказе в предостав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тавления            │            │лении разреш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 услуги│            │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┘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consultantplus://offline/ref=80305A7D3086F228538F41F30A3CC4AE47909E79739FA37BEFFD38A756S37EN" TargetMode="External"/><Relationship Id="rId5" Type="http://schemas.openxmlformats.org/officeDocument/2006/relationships/hyperlink" Target="garantf1://7090001.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8:00Z</dcterms:created>
  <dc:creator>Рита</dc:creator>
  <dc:description/>
  <cp:keywords/>
  <dc:language>en-US</dc:language>
  <cp:lastModifiedBy>Донская</cp:lastModifiedBy>
  <cp:lastPrinted>2015-07-27T15:22:00Z</cp:lastPrinted>
  <dcterms:modified xsi:type="dcterms:W3CDTF">2016-04-07T06:21:00Z</dcterms:modified>
  <cp:revision>19</cp:revision>
  <dc:subject/>
  <dc:title>АДМИНИСТРАЦИЯ ГОРОДА ТАГАНРОГА</dc:title>
</cp:coreProperties>
</file>