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/>
        <w:t xml:space="preserve">                                             </w:t>
      </w:r>
      <w:r>
        <w:rPr>
          <w:b/>
          <w:szCs w:val="28"/>
        </w:rPr>
        <w:t>РОССИЙСКАЯ ФЕДЕРАЦИЯ                        проект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  <w:tab w:val="left" w:pos="891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32"/>
          <w:szCs w:val="32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2016                                                            </w:t>
      </w:r>
      <w:r>
        <w:rPr/>
        <w:tab/>
      </w:r>
      <w:r>
        <w:rPr>
          <w:b/>
          <w:szCs w:val="28"/>
        </w:rPr>
        <w:t>х. Гундоровский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  <w:tab w:val="left" w:pos="4650" w:leader="none"/>
        </w:tabs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Утверждение  схемы рас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ого участка на кадастровом плане территори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/>
        <w:t>«</w:t>
      </w:r>
      <w:r>
        <w:rPr>
          <w:szCs w:val="28"/>
        </w:rPr>
        <w:t>Утверждение схемы расположения земельного участка на кадастровом плане территории» (приложение)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" w:leader="none"/>
          <w:tab w:val="center" w:pos="5103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ind w:right="-28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ведущий специалист Воробьева Л.В.</w:t>
      </w:r>
    </w:p>
    <w:p>
      <w:pPr>
        <w:pStyle w:val="Normal"/>
        <w:ind w:right="-285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    2016 г. № 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кадастровом плане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/>
        <w:t>ст. 11.10 Земельного кодекса РФ</w:t>
      </w:r>
      <w:r>
        <w:rPr>
          <w:bCs/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Утверждение схемы расположения земельного участка на кадастровом плане территор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а парковк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. ( приложение № 3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ind w:left="5103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идетельство о государственной регистрации физического лица в качестве 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государственных реестров о юридическом лице или индивидуальном     предпринимател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хема расположения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адастровая выписка о земельном участке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 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идетельство о государственной регистрации физического лица в качестве  индивидуального предпринима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       __________ кв.м., расположенного по адресу: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1812925" cy="1000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 и 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 и 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Донская</cp:lastModifiedBy>
  <cp:lastPrinted>2015-10-28T09:44:00Z</cp:lastPrinted>
  <dcterms:modified xsi:type="dcterms:W3CDTF">2016-04-07T06:28:00Z</dcterms:modified>
  <cp:revision>123</cp:revision>
  <dc:subject/>
  <dc:title> </dc:title>
</cp:coreProperties>
</file>