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876" w:leader="none"/>
          <w:tab w:val="left" w:pos="8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016г                                           №  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rPr>
          <w:sz w:val="24"/>
          <w:szCs w:val="24"/>
        </w:rPr>
      </w:pPr>
      <w:r>
        <w:rPr>
          <w:sz w:val="24"/>
          <w:szCs w:val="24"/>
        </w:rPr>
        <w:t>Проект вносит зав. сектором экономики и финансов Калитвенцева Е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/>
      </w:pPr>
      <w:r>
        <w:rPr>
          <w:sz w:val="28"/>
        </w:rPr>
        <w:t xml:space="preserve">от .2016  №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6676"/>
      </w:tblGrid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1080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941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139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080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139,5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941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781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64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8,2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13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78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298,2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642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299,2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2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299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246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299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8,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6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Донская</cp:lastModifiedBy>
  <cp:lastPrinted>2013-10-28T19:30:00Z</cp:lastPrinted>
  <dcterms:modified xsi:type="dcterms:W3CDTF">2016-04-08T04:20:00Z</dcterms:modified>
  <cp:revision>505</cp:revision>
  <dc:subject/>
  <dc:title/>
</cp:coreProperties>
</file>