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b/>
          <w:b/>
          <w:szCs w:val="28"/>
        </w:rPr>
      </w:pPr>
      <w:r>
        <w:rPr>
          <w:bCs/>
          <w:szCs w:val="28"/>
        </w:rPr>
        <w:tab/>
      </w:r>
      <w:r>
        <w:rPr>
          <w:b/>
          <w:szCs w:val="28"/>
        </w:rPr>
        <w:t>РОССИЙСКАЯ ФЕДЕРАЦИЯ</w:t>
        <w:tab/>
        <w:t>проект</w:t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rPr>
          <w:b/>
          <w:b/>
          <w:szCs w:val="28"/>
        </w:rPr>
      </w:pPr>
      <w:r>
        <w:rPr>
          <w:b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16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right="4109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76"/>
        <w:jc w:val="center"/>
        <w:rPr/>
      </w:pPr>
      <w:r>
        <w:rPr>
          <w:bCs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76"/>
        <w:jc w:val="center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 пользования земельным участком</w:t>
      </w:r>
      <w:r>
        <w:rPr>
          <w:bCs/>
          <w:szCs w:val="28"/>
        </w:rPr>
        <w:t>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</w:t>
      </w:r>
      <w:r>
        <w:rPr>
          <w:bCs/>
          <w:szCs w:val="28"/>
        </w:rPr>
        <w:t xml:space="preserve"> в соответствии со ст. 450 Гражданского кодекса РФ</w:t>
      </w:r>
      <w:r>
        <w:rPr/>
        <w:t xml:space="preserve">,- Администрация Донского сельского поселения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бнародовать настоящее постановление 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специалиста первой категории Логвиненко О.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ведущий специалист Воробьева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     2016 г. №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Заключение дополнительных соглашений к договорам аренды, безвозмездного с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  <w:lang w:eastAsia="en-US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нского сельского поселения (далее – Администрация) 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 с обязательным выделением мест парковки для инвали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rFonts w:eastAsia="Calibri"/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 или договор безвозмездного  пользования, обращается в Администрацию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</w:t>
        <w:tab/>
        <w:t>Должностное лицо Администрации выдаёт заявителю дополнительное соглашение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Лени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 смерти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6.При изменении размера арендной платы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 решение суда об изменении кадастровой стоимости-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копия при предъявлении оригина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документы, подтверждающие отнесение заявителя к категории лиц, освобожденных от уплаты земельного налога-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паспорт земельного участка-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1:00Z</dcterms:created>
  <dc:creator>mashburo</dc:creator>
  <dc:description/>
  <cp:keywords/>
  <dc:language>en-US</dc:language>
  <cp:lastModifiedBy>Донская</cp:lastModifiedBy>
  <cp:lastPrinted>2015-10-21T09:43:00Z</cp:lastPrinted>
  <dcterms:modified xsi:type="dcterms:W3CDTF">2016-04-07T05:55:00Z</dcterms:modified>
  <cp:revision>49</cp:revision>
  <dc:subject/>
  <dc:title> </dc:title>
</cp:coreProperties>
</file>