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jc w:val="center"/>
        <w:textAlignment w:val="baseline"/>
        <w:outlineLvl w:val="1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5101" w:leader="none"/>
          <w:tab w:val="left" w:pos="8712" w:leader="none"/>
        </w:tabs>
        <w:outlineLvl w:val="1"/>
        <w:rPr>
          <w:sz w:val="30"/>
          <w:szCs w:val="30"/>
        </w:rPr>
      </w:pPr>
      <w:r>
        <w:rPr>
          <w:sz w:val="30"/>
          <w:szCs w:val="30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АДМИНИСТРАЦИЯ ДОНСКОГО СЕЛЬСКОГО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7                                                                                          х. Гундоровский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Донского сельского поселения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, </w:t>
      </w:r>
      <w:r>
        <w:rPr>
          <w:sz w:val="28"/>
          <w:szCs w:val="28"/>
        </w:rPr>
        <w:t xml:space="preserve">Донского сельского поселения </w:t>
      </w:r>
      <w:r>
        <w:rPr>
          <w:bCs/>
          <w:color w:val="000000"/>
          <w:sz w:val="28"/>
          <w:szCs w:val="28"/>
        </w:rPr>
        <w:t>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bCs/>
          <w:color w:val="000000"/>
          <w:sz w:val="28"/>
          <w:szCs w:val="28"/>
        </w:rPr>
        <w:t xml:space="preserve"> 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ризнать утратившим силу постановление Администрации Донского сельского поселения от 25.12.2014 № 20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», постановление № 131 от 11.07.2016 «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rFonts w:eastAsia="Arial Unicode MS"/>
          <w:color w:val="000000"/>
          <w:sz w:val="28"/>
          <w:szCs w:val="28"/>
        </w:rPr>
        <w:t>Дон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и </w:t>
      </w:r>
      <w:r>
        <w:rPr>
          <w:rFonts w:eastAsia="Arial Unicode MS"/>
          <w:color w:val="000000"/>
          <w:sz w:val="28"/>
          <w:szCs w:val="28"/>
          <w:lang w:val="en-US"/>
        </w:rPr>
        <w:t>урегулированию конфликта интересов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фициального </w:t>
        </w:r>
      </w:hyperlink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ирский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017  №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bCs/>
          <w:color w:val="000000"/>
          <w:sz w:val="28"/>
          <w:szCs w:val="28"/>
        </w:rPr>
        <w:t xml:space="preserve"> 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>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>6. В состав комиссии входят председатель комиссии, определяемый главой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Донского сельского поселения, руководителем отраслевого (функционального) органа Администрации Дон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в отдел кадров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или специалисту по кадровой работе отраслевого (функционального) органа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113"/>
      <w:bookmarkEnd w:id="34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</w:t>
      </w:r>
      <w:r>
        <w:rPr>
          <w:sz w:val="28"/>
          <w:szCs w:val="28"/>
        </w:rPr>
        <w:t xml:space="preserve"> До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3. Представление главы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>, руководителя отраслевого (функционального) органа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ом кадров Администрации Ивановского района или специалистом по кадровой работе отраслевого (функционального) органа Администрации Ивано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отделом кадров Администрации Дон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 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,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руководителю отраслевого (функционального) органа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структурного подразделения, руководителю отраслевого (функционального) органа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До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>, руководителей отраслевых (функциональных) органов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носят рекомендательный характер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, руководителю отраслевого (функционального) органа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34. Глава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>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Дон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Ивановского района или специалистами по кадровой работе отраслевого (функционального) органа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>, ответственными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2017  №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До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Зинаид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н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арис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Леонид Евген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ундоровского избирательного округа № 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Владимир Викт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ебричанского избирательного округа № 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я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ектором правовой работы Администрации Орлов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ект вносит ведущий специалист Воробьева Л.В.</w:t>
      </w:r>
    </w:p>
    <w:p>
      <w:pPr>
        <w:pStyle w:val="Normal"/>
        <w:ind w:firstLine="709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Донская</cp:lastModifiedBy>
  <cp:lastPrinted>2015-04-20T11:26:00Z</cp:lastPrinted>
  <dcterms:modified xsi:type="dcterms:W3CDTF">2017-03-02T10:44:00Z</dcterms:modified>
  <cp:revision>24</cp:revision>
  <dc:subject/>
  <dc:title>ПОСТАНОВЛЕНИЕ</dc:title>
</cp:coreProperties>
</file>