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00" w:after="0"/>
        <w:textAlignment w:val="baseline"/>
        <w:outlineLvl w:val="1"/>
        <w:rPr/>
      </w:pPr>
      <w:r>
        <w:rPr>
          <w:bCs/>
        </w:rPr>
        <w:t xml:space="preserve">                                     </w:t>
      </w: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  <w:tab w:val="left" w:pos="7632" w:leader="none"/>
        </w:tabs>
        <w:outlineLvl w:val="1"/>
        <w:rPr/>
      </w:pPr>
      <w:r>
        <w:rPr/>
        <w:tab/>
        <w:t>РОСТОВСКАЯ ОБЛАСТЬ</w:t>
        <w:tab/>
        <w:t>проект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ДО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>№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/>
        <w:t>.2017                                                                            х. Гундоровский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О представлении гражданами,  претендующими на замещение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Донского сельского поселения, и муниципальными служащими  Администрации Донского  сведений о доходах, расходах, об имуществе и 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Донское сельское поселение», Администрация Донского сельского поселения постановляет</w:t>
      </w:r>
      <w:r>
        <w:rPr>
          <w:kern w:val="2"/>
          <w:sz w:val="27"/>
          <w:szCs w:val="27"/>
          <w:lang w:eastAsia="ar-SA"/>
        </w:rPr>
        <w:t>:</w:t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должностей муниципальной службы в Администрации  Донского  сельского поселения, при назначении на которые граждане и при замещении которых муниципальные служащие Администрации До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, 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Ведущему специалисту Администрации Донского  сельского поселения  Воробьевой Л.В.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sz w:val="27"/>
          <w:szCs w:val="27"/>
          <w:lang w:eastAsia="ar-SA"/>
        </w:rPr>
        <w:t xml:space="preserve">работу по разъяснению порядка и формы подачи сведений </w:t>
      </w:r>
      <w:r>
        <w:rPr>
          <w:sz w:val="27"/>
          <w:szCs w:val="27"/>
        </w:rPr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Установить, что в случае изменения структуры и штатного расписания Администрации Горняц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Донского  сельского поселения </w:t>
      </w:r>
      <w:r>
        <w:rPr>
          <w:bCs/>
          <w:sz w:val="27"/>
          <w:szCs w:val="27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Донского сельского поселения о внесении изменений в настоящее постановление. </w:t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 xml:space="preserve">        </w:t>
      </w:r>
      <w:r>
        <w:rPr>
          <w:kern w:val="2"/>
          <w:sz w:val="27"/>
          <w:szCs w:val="27"/>
        </w:rPr>
        <w:t>5.Распоряжение Администрации Донского сельского поселения от 14.08.2012 года № 48 «</w:t>
      </w:r>
      <w:r>
        <w:rPr>
          <w:sz w:val="27"/>
          <w:szCs w:val="27"/>
        </w:rPr>
        <w:t>О представлении гражданами, претендующими на замещение должностей муниципальной службы в Администрации Донского сельского поселения, и муниципальными служащими Администрации Донского  сельского поселения сведений о доходах, об имуществе и обязательствах имущественного характера</w:t>
      </w:r>
      <w:r>
        <w:rPr>
          <w:kern w:val="2"/>
          <w:sz w:val="27"/>
          <w:szCs w:val="27"/>
        </w:rPr>
        <w:t>» и постановление от 31.07.2013 года № 139 «</w:t>
      </w:r>
      <w:r>
        <w:rPr/>
        <w:t>О представлении гражданами,  претендующими на замещение должностей муниципальной службы в Администрации Донского сельского поселения, и муниципальными служащими  Администрации Донского  сведений о расходах, об имуществе и  обязательствах имущественного характера</w:t>
      </w:r>
      <w:r>
        <w:rPr>
          <w:kern w:val="2"/>
          <w:sz w:val="27"/>
          <w:szCs w:val="27"/>
        </w:rPr>
        <w:t>» считать утратившими силу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</w:rPr>
        <w:t>6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Контроль за выполнением настоящего постановления возложить на ведущего специалиста Администрации Донского сельского поселения Воробьеву Л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нского сельского поселения                                      Н.Н. Савир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ект вносит ведущий специалист Воробьева Л.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ind w:left="5812" w:hanging="0"/>
        <w:rPr/>
      </w:pPr>
      <w:r>
        <w:rPr>
          <w:b w:val="false"/>
          <w:bCs w:val="false"/>
          <w:sz w:val="28"/>
          <w:szCs w:val="28"/>
        </w:rPr>
        <w:t>Администрации Донского сельского поселения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017 года 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Донского сельского поселения, при назначении на которые граждане и при замещении которых муниципальные служащие Администрации До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Донского сельского поселения, отнесенные  реестром должностей муниципальной службы в органах местного самоуправления Донского сельского поселения, утвержденного решением Собрания депутатов Донского сельского поселения от 29.12.2017 года  №  28, к высше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ва Администрации Донского сельского поселения, назначаемый по контракту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Ведущ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а  экономики и финансов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 Стар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лад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имущественным отношения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отдела экономики и финан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отдела муниципального хозяй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едущий специалист                                                Л.В. Воробьев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0:00Z</dcterms:created>
  <dc:creator>513</dc:creator>
  <dc:description/>
  <cp:keywords/>
  <dc:language>en-US</dc:language>
  <cp:lastModifiedBy>Донская</cp:lastModifiedBy>
  <cp:lastPrinted>2012-04-13T15:26:00Z</cp:lastPrinted>
  <dcterms:modified xsi:type="dcterms:W3CDTF">2017-03-02T10:49:00Z</dcterms:modified>
  <cp:revision>11</cp:revision>
  <dc:subject/>
  <dc:title>к постановлению Администрации района</dc:title>
</cp:coreProperties>
</file>