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textAlignment w:val="baseline"/>
        <w:outlineLvl w:val="1"/>
        <w:rPr/>
      </w:pPr>
      <w:r>
        <w:rPr/>
        <w:tab/>
      </w:r>
      <w:r>
        <w:rPr>
          <w:bCs/>
        </w:rPr>
        <w:t xml:space="preserve">                                     </w:t>
      </w: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3" w:leader="none"/>
          <w:tab w:val="left" w:pos="9012" w:leader="none"/>
        </w:tabs>
        <w:outlineLvl w:val="1"/>
        <w:rPr/>
      </w:pPr>
      <w:r>
        <w:rPr/>
        <w:tab/>
        <w:t>РОСТОВСКАЯ ОБЛАСТЬ</w:t>
        <w:tab/>
        <w:t>проект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Д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2017                                                                                     х. Гундоровский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размещения  сведений о доходах,  об имуществе и  обязательствах имущественного характера  лиц, замещающих должности муниципальной  службы в Администрации Донского сельского поселения, на официальном сайте Администрации  Донского сельского поселения и предоставления этих сведений средствам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Донское сельское поселение» Администрация Донского сельского поселения постановляет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 об имуществе и обязательствах имущественного характера лиц, замещающих должности муниципальной службы, на официальном сайте Администрации До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остановление Администрации донского сельского поселения от 30.04.2016 г. № 56 «Об утверждении порядка размещения сведений о доходах, об имуществе </w:t>
      </w:r>
    </w:p>
    <w:p>
      <w:pPr>
        <w:pStyle w:val="Normal"/>
        <w:jc w:val="both"/>
        <w:rPr/>
      </w:pPr>
      <w:r>
        <w:rPr/>
        <w:t>и обязательствах имущественного характера лиц, замещающих должности муниципальной  службы в Администрации Донского сельского поселения, на официальном сайте Администрации и предоставления этих сведений средствам массовой информации</w:t>
      </w:r>
    </w:p>
    <w:p>
      <w:pPr>
        <w:pStyle w:val="Normal"/>
        <w:jc w:val="both"/>
        <w:rPr/>
      </w:pPr>
      <w:r>
        <w:rPr>
          <w:kern w:val="2"/>
          <w:lang w:eastAsia="zxx"/>
        </w:rPr>
        <w:t xml:space="preserve">       </w:t>
      </w:r>
      <w:r>
        <w:rPr>
          <w:kern w:val="2"/>
          <w:lang w:eastAsia="zxx"/>
        </w:rPr>
        <w:t>3. Постановл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Л.В. Воробье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 Савирский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 Воробьева Л.В.</w:t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н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017 №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Донского сельского поселения, на официальном сайте Администрации Дон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 Настоящий Порядок устанавливает обязанность Администрации Дон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несовершеннолетних детей в сети Интернет на официальном сайте До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перечень объектов недвижимого имущества, принадлежащих лицу, замещающему должность муниципальной службы в Администрации Донского 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color w:val="000000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иные сведения (кроме указанных в </w:t>
      </w:r>
      <w:hyperlink r:id="rId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) о доходах лица, замещающего должность муниципальной службы в органе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иных членов семьи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. Сведения о доходах, об имуществе и обязательствах имущественного характера, указанные в 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 Размещение на официальном сайте сведений о доходах, об имуществе и обязательствах имущественного характера, указанных в </w:t>
      </w:r>
      <w:hyperlink r:id="rId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, представленных лицами, замещающими должности муниципальной службы, обеспечивается ведущим специалистом Администрации  сельского поселения. Ведущий специалист: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 </w:t>
      </w:r>
      <w:hyperlink r:id="rId5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234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6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  <w:color w:val="304855"/>
        </w:rPr>
      </w:pPr>
      <w:r>
        <w:rPr>
          <w:color w:val="304855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right"/>
        <w:rPr>
          <w:rFonts w:ascii="Tahoma" w:hAnsi="Tahoma" w:cs="Tahoma"/>
          <w:color w:val="304855"/>
          <w:sz w:val="18"/>
          <w:szCs w:val="18"/>
        </w:rPr>
      </w:pPr>
      <w:r>
        <w:rPr>
          <w:color w:val="304855"/>
        </w:rPr>
        <w:t> </w:t>
      </w:r>
    </w:p>
    <w:p>
      <w:pPr>
        <w:pStyle w:val="Normal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color w:val="304855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513</dc:creator>
  <dc:description/>
  <cp:keywords/>
  <dc:language>en-US</dc:language>
  <cp:lastModifiedBy>Донская</cp:lastModifiedBy>
  <cp:lastPrinted>2012-04-20T15:28:00Z</cp:lastPrinted>
  <dcterms:modified xsi:type="dcterms:W3CDTF">2017-03-02T10:49:00Z</dcterms:modified>
  <cp:revision>9</cp:revision>
  <dc:subject/>
  <dc:title>к постановлению Администрации района</dc:title>
</cp:coreProperties>
</file>