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rPr>
          <w:szCs w:val="28"/>
          <w:u w:val="single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ОССИЙСКАЯ ФЕДЕРАЦИЯ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РЛ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ДОН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  ДОНСКОГО  СЕЛЬСКОГО  ПОСЕЛЕНИЯ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45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60" w:leader="none"/>
        </w:tabs>
        <w:ind w:right="-1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12.2021г.                                          №                                    х. Гундоровский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  утверждении    перечня   главных  администрато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ходов  бюджета  Донского  сельского 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ловского  района и перечня главных администраторо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чников     финансирования       дефицита     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нского  сельского  поселения 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 пунктом 3.2 статьи 160.1 и пунктом 4 статьи 160.2 Бюджетного кодекса Российской Федерации Администрация До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перечень главных администраторов доходов бюджета Донского сельского поселения Орловского района согласно приложению 1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 Утвердить перечень главных администраторов источников финансирования дефицита бюджета Донского сельского поселения Орловского района согласно приложению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Установить, что в случае поступления в бюджет Донского сельского поселения дополнительных межбюджетных трансфертов, не предусмотренных решением Собрания депутатов Донского сельского поселения на текущий финансовый год и на плановый период, вносятся изменения в перечень главных администраторов доходов бюджета Донского сельского поселения, утвержденный настоящим постановлением, в части закрепленных за главными администраторами доходов кодов видов (подвидов) доходов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несение изменений в настоящее постановление с учетом всех изменений, внесенных в Перечни в течение текущего финансового года осуществляется нормативными актами Администрации Донского сельского поселения, а также с учетом изменений, необходимых для составления проекта Решения о бюджете на очередной финансовый год и плановый период,  осуществляется не реже одного раза в год и не позднее 31 дека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>5. Настоящее постановление применяется к правоотношениям, возникающим при составлении и исполнении бюджета Донского сельского поселения Орловского района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ведующего сектором экономики и финансов Калитвенцеву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О.Осляка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6379" w:hanging="0"/>
        <w:jc w:val="center"/>
        <w:rPr/>
      </w:pPr>
      <w:r>
        <w:rPr/>
        <w:t>к проекту  постановления                                                               Администрации Донского</w:t>
      </w:r>
    </w:p>
    <w:p>
      <w:pPr>
        <w:pStyle w:val="Normal"/>
        <w:tabs>
          <w:tab w:val="clear" w:pos="708"/>
          <w:tab w:val="left" w:pos="5620" w:leader="none"/>
        </w:tabs>
        <w:ind w:left="6379" w:hanging="0"/>
        <w:jc w:val="center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  <w:t xml:space="preserve"> </w:t>
      </w:r>
    </w:p>
    <w:p>
      <w:pPr>
        <w:pStyle w:val="Normal1"/>
        <w:ind w:left="1416" w:firstLine="708"/>
        <w:jc w:val="right"/>
        <w:rPr/>
      </w:pPr>
      <w:r>
        <w:rPr/>
      </w:r>
    </w:p>
    <w:p>
      <w:pPr>
        <w:pStyle w:val="Normal1"/>
        <w:ind w:left="1416" w:firstLine="708"/>
        <w:jc w:val="right"/>
        <w:rPr/>
      </w:pPr>
      <w:r>
        <w:rPr/>
        <w:tab/>
        <w:t xml:space="preserve">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главных администраторов доходов бюджет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н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3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доходов бюджета Донского сельского поселения, наименование вида (подвида) доходов бюджета До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Донского сельского посел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н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3050 10 0000 4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от распоряжения и реализации выморочного и иного имущества, обращенного в доходы  сельских поселений (в части реализации основных средств по указанному имуществу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3050 10 0000 4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5 10 0000 4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 10032 10 0000 1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2020 10 0000 18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7 15030 10 0001 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Текущий ремонт актового зала в здании МКУК ДСПОР «Гундоровский СДК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7 16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7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Пенсион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7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73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7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10 10 0000 1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20 10 0000 1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30 10 0000 1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 10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неденеж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6379" w:hanging="0"/>
        <w:jc w:val="center"/>
        <w:rPr/>
      </w:pPr>
      <w:r>
        <w:rPr/>
        <w:t>к постановлению                                                               Администрации Донского</w:t>
      </w:r>
    </w:p>
    <w:p>
      <w:pPr>
        <w:pStyle w:val="Normal"/>
        <w:tabs>
          <w:tab w:val="clear" w:pos="708"/>
          <w:tab w:val="left" w:pos="5620" w:leader="none"/>
        </w:tabs>
        <w:ind w:left="6379" w:hanging="0"/>
        <w:jc w:val="center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  <w:t>от 03.12.2021  № 156</w:t>
      </w:r>
    </w:p>
    <w:p>
      <w:pPr>
        <w:pStyle w:val="Normal1"/>
        <w:ind w:left="1416" w:firstLine="708"/>
        <w:jc w:val="right"/>
        <w:rPr/>
      </w:pPr>
      <w:r>
        <w:rPr/>
        <w:tab/>
      </w:r>
    </w:p>
    <w:p>
      <w:pPr>
        <w:pStyle w:val="Normal1"/>
        <w:ind w:left="1416" w:firstLine="708"/>
        <w:jc w:val="right"/>
        <w:rPr/>
      </w:pPr>
      <w:r>
        <w:rPr/>
        <w:t xml:space="preserve">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главных администраторов источников финансирования дефицита бюджета Донского сельского поселения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Ор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49"/>
        <w:gridCol w:w="61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глав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лавного администратора источников финансирования дефицита бюджета Донского сельского поселения, наименование </w:t>
            </w:r>
            <w:r>
              <w:rPr/>
              <w:t>группы, подгруппы, статьи и вида источников финансирования дефицита</w:t>
            </w:r>
            <w:r>
              <w:rPr>
                <w:bCs/>
              </w:rPr>
              <w:t xml:space="preserve"> бюджета Дон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ского района Рос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14:00Z</dcterms:created>
  <dc:creator>User</dc:creator>
  <dc:description/>
  <cp:keywords/>
  <dc:language>en-US</dc:language>
  <cp:lastModifiedBy>user</cp:lastModifiedBy>
  <cp:lastPrinted>2021-12-21T11:43:00Z</cp:lastPrinted>
  <dcterms:modified xsi:type="dcterms:W3CDTF">2022-02-03T10:36:00Z</dcterms:modified>
  <cp:revision>62</cp:revision>
  <dc:subject/>
  <dc:title>АДМИНИСТРАЦИЯ</dc:title>
</cp:coreProperties>
</file>