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2022 </w:t>
        <w:tab/>
        <w:tab/>
        <w:t xml:space="preserve">                      </w:t>
        <w:tab/>
        <w:t xml:space="preserve">№    </w:t>
        <w:tab/>
        <w:tab/>
        <w:tab/>
        <w:t xml:space="preserve"> х. Гунд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8.02.2017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онского сельского поселения от 14.06.2016 № 117 «Об утверждении Правил разработки и утверждения бюджетного прогноза  Донского сельского поселения на долгосрочный период» Администрация  Донского сельского поселения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Донского сельского поселения от 28.02.2017 №30 «Об утверждении бюджетного прогноза Донского сельского поселения на период 2017-2030 годов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 сектором экономики и финансов Администрации  Донского сельского поселения Е.А. Калитвенце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нского сельского поселения</w:t>
        <w:tab/>
        <w:t xml:space="preserve">                                    М.О. Осляка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 постановлению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о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от ___№_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осимые в постановление Администрации Донского сельского поселения от 28.02.2017 №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бюджетного прогноза Донского сельского поселения на период 2017-2030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Абзац двенадцатый  раздела «Общие положения»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«На период 2022-2024 годов параметры бюджетного прогноза сформированы с учетом первоначально утвержденного Решения Собрания депутатов Донского сельского поселения от 28.12.2021 года №27 «О бюджете Донского сельского поселения Орловского района на 2022 год и плановый период 2023 и 2024 годов»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5-20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годов предусматриваются параметры бездефицитного бюджета с учетом формирования расходов под уровень доходных источников»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2 «Прогноз основных характеристик бюджета Донского сельского поселения Орловского района «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гноз основных характеристик бюджета  Донского сельского посел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. </w:t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blHeader w:val="true"/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лг   к налоговым и неналоговым дох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казатели финансового обеспечения муниципальных программ  Донского сельского поселения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Расходы на финансовое обеспечение реализации муниципальных программ Донского сельского поселения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/>
        <w:t xml:space="preserve">         тыс. рубле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851"/>
        <w:gridCol w:w="992"/>
        <w:gridCol w:w="1134"/>
        <w:gridCol w:w="992"/>
        <w:gridCol w:w="992"/>
        <w:gridCol w:w="993"/>
        <w:gridCol w:w="992"/>
        <w:gridCol w:w="991"/>
        <w:gridCol w:w="993"/>
        <w:gridCol w:w="850"/>
        <w:gridCol w:w="851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  <w:r>
              <w:rPr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2026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color w:val="000000"/>
                <w:kern w:val="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Донского сельского поселения Орловского района и безвозмездных поступлений в бюджет Орловского район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9.12.2016 № 30 «О бюджете Дон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8.12.2017 № 70 «О бюджете Дон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7.12.2018 № 108  «О бюджете Дон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5.12.2019 № 138  «О бюджете Дон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ind w:right="283" w:firstLine="539"/>
        <w:jc w:val="both"/>
        <w:rPr>
          <w:szCs w:val="28"/>
        </w:rPr>
      </w:pPr>
      <w:r>
        <w:rPr>
          <w:szCs w:val="28"/>
          <w:vertAlign w:val="superscript"/>
        </w:rPr>
        <w:t xml:space="preserve"> </w:t>
      </w:r>
      <w:r>
        <w:rPr>
          <w:rFonts w:cs="Calibri" w:ascii="Calibri" w:hAnsi="Calibri"/>
          <w:kern w:val="2"/>
          <w:szCs w:val="28"/>
          <w:vertAlign w:val="superscript"/>
        </w:rPr>
        <w:t>6</w:t>
      </w:r>
      <w:r>
        <w:rPr>
          <w:rFonts w:cs="Calibri" w:ascii="Calibri" w:hAnsi="Calibri"/>
          <w:kern w:val="2"/>
          <w:szCs w:val="28"/>
        </w:rPr>
        <w:t> </w:t>
      </w:r>
      <w:r>
        <w:rPr>
          <w:szCs w:val="28"/>
        </w:rPr>
        <w:t>Объем бюджетных ассигнований соответствует Решению Собрания депутатов Донского сельского поселения Орловского района от 25.12.2020 № 170  «О бюджете Донского сельского поселения Орловского района на 2021 год и на плановый период 2022 и 2023 годов»  по состоянию на 1 января 2021 г.</w:t>
      </w:r>
    </w:p>
    <w:p>
      <w:pPr>
        <w:pStyle w:val="ConsPlusNormal"/>
        <w:ind w:right="283" w:firstLine="539"/>
        <w:jc w:val="both"/>
        <w:rPr>
          <w:szCs w:val="28"/>
        </w:rPr>
      </w:pPr>
      <w:r>
        <w:rPr>
          <w:rFonts w:cs="Calibri" w:ascii="Calibri" w:hAnsi="Calibri"/>
          <w:kern w:val="2"/>
          <w:szCs w:val="28"/>
          <w:vertAlign w:val="superscript"/>
        </w:rPr>
        <w:t>7</w:t>
      </w:r>
      <w:r>
        <w:rPr>
          <w:rFonts w:cs="Calibri" w:ascii="Calibri" w:hAnsi="Calibri"/>
          <w:kern w:val="2"/>
          <w:szCs w:val="28"/>
        </w:rPr>
        <w:t> </w:t>
      </w:r>
      <w:r>
        <w:rPr>
          <w:szCs w:val="28"/>
        </w:rPr>
        <w:t>Объем бюджетных ассигнований соответствует Решению Собрания депутатов Донского сельского поселения Орловского района от 28.12.2021 № 27  «О бюджете Донского сельского поселения Орловского района на 2022 год и на плановый период 2023 и 2024 годов»  по состоянию на 1 января 2022 г.</w:t>
      </w:r>
    </w:p>
    <w:p>
      <w:pPr>
        <w:pStyle w:val="ConsPlusNormal"/>
        <w:ind w:right="283"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283" w:firstLine="53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right="283" w:firstLine="567"/>
        <w:rPr/>
      </w:pPr>
      <w:r>
        <w:rPr>
          <w:rFonts w:cs="Calibri" w:ascii="Calibri" w:hAnsi="Calibri"/>
          <w:kern w:val="2"/>
          <w:sz w:val="28"/>
          <w:szCs w:val="28"/>
          <w:vertAlign w:val="superscript"/>
        </w:rPr>
        <w:t>8</w:t>
      </w:r>
      <w:r>
        <w:rPr>
          <w:rFonts w:cs="Calibri" w:ascii="Calibri" w:hAnsi="Calibri"/>
          <w:kern w:val="2"/>
          <w:sz w:val="28"/>
          <w:szCs w:val="28"/>
        </w:rPr>
        <w:t> </w:t>
      </w:r>
      <w:r>
        <w:rPr>
          <w:sz w:val="28"/>
          <w:szCs w:val="28"/>
        </w:rPr>
        <w:t>Объем бюджетных ассигнований соответствует постановлениям Администрации Донского сельского поселения Орловского района об утверждении муниципальных программ Орловского района  по состоянию на 1 января 202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 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2" w:name="P133"/>
      <w:bookmarkEnd w:id="2"/>
      <w:r>
        <w:rPr>
          <w:kern w:val="2"/>
          <w:sz w:val="28"/>
          <w:szCs w:val="28"/>
          <w:vertAlign w:val="superscript"/>
        </w:rPr>
        <w:t>9</w:t>
      </w:r>
      <w:r>
        <w:rPr>
          <w:kern w:val="2"/>
          <w:sz w:val="28"/>
          <w:szCs w:val="28"/>
        </w:rPr>
        <w:t> 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Донского сельского поселения Орлов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 на период </w:t>
      </w:r>
      <w:r>
        <w:rPr>
          <w:spacing w:val="-2"/>
          <w:sz w:val="28"/>
          <w:szCs w:val="28"/>
        </w:rPr>
        <w:t xml:space="preserve">до 2030 года, </w:t>
      </w:r>
      <w:r>
        <w:rPr>
          <w:sz w:val="28"/>
          <w:szCs w:val="28"/>
        </w:rPr>
        <w:t xml:space="preserve">утвержденного распоряжением Администрации Донского сельского поселения Орловского района  </w:t>
      </w:r>
      <w:r>
        <w:rPr>
          <w:kern w:val="2"/>
          <w:sz w:val="28"/>
          <w:szCs w:val="28"/>
        </w:rPr>
        <w:t>от 28.02.2018  № 30 «</w:t>
      </w:r>
      <w:r>
        <w:rPr>
          <w:sz w:val="28"/>
          <w:szCs w:val="28"/>
        </w:rPr>
        <w:t>Об утверждении бюджетного прогноза Донского сельского поселения на период 2017 – 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Донского сельского поселения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Донского сельского поселения Орловского района на долгосрочный период будет направлена на обеспечение решения приоритетных задач социально-экономического развития Донского сельского поселен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ю поставленных задач будет способствовать   План мероприятий по росту доходного потенциала Донского сельского поселения Орловского района, утвержденного постановлением Администрации Донского сельского поселения Орловского района №124 от 19.09.2018 и Программа оптимизации расходов бюджета</w:t>
      </w:r>
      <w:r>
        <w:rPr/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, утвержденная постановлением Администрации Донского сельского поселения Орловского района №129 от 16.10.2018 «Об утверждении Программы оптимизации расходов бюджета Донского сельского поселения Орловского района до 2024 года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4 годы расходы учтены в соответствии с принятыми решениями о бюджете Донского сельского поселения Орловского района.   На период 2025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3 и 2024 годы учтены условно утвержденные расходы в соответствии с Решение Собрания депутатов от 28.12.2021 № 27 «О бюджете Донского сельского поселения Орловского района на 2022 год и на плановый период 20223 и 2024 годов», с 2025 года условно утвержденные расходы учтены с увеличением 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Донского сельского поселения Орловского района на период до 2030 года определены приоритетные направления развития Дон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До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Ведущий специалист                                                          Л.В. Воробьев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Style w:val="3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              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4:00Z</dcterms:created>
  <dc:creator>Галенко А.А.</dc:creator>
  <dc:description/>
  <cp:keywords/>
  <dc:language>en-US</dc:language>
  <cp:lastModifiedBy>user</cp:lastModifiedBy>
  <cp:lastPrinted>2020-02-16T14:22:00Z</cp:lastPrinted>
  <dcterms:modified xsi:type="dcterms:W3CDTF">2022-02-15T07:48:00Z</dcterms:modified>
  <cp:revision>52</cp:revision>
  <dc:subject/>
  <dc:title>Проект</dc:title>
</cp:coreProperties>
</file>