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______2022 </w:t>
        <w:tab/>
        <w:tab/>
        <w:tab/>
        <w:t xml:space="preserve">         №         </w:t>
        <w:tab/>
        <w:tab/>
        <w:t xml:space="preserve">      х. Гундоровский</w:t>
      </w:r>
    </w:p>
    <w:p>
      <w:pPr>
        <w:pStyle w:val="Normal"/>
        <w:ind w:right="45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 Донского сельского поселения Орловского района на 2023 и на плановый период 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 статьей 24 Решения Собрания депутатов Донского сельского поселения Орловского района  от 27.12.2018 № 109 «О бюджетном процессе в Донском сельском поселении», а также постановлением Администрации Донского сельского поселения от 17.06.2022  № 93 «Об утверждении Порядка и сроков составления проекта бюджета Донского сельского поселения Орловского района на 2023 и плановый период 2024 и 2025 годов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 на 2023 и на плановый период  2024 и 2025 годов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Заведующему сектором экономики и финансов Администрации  </w:t>
      </w:r>
      <w:r>
        <w:rPr>
          <w:bCs/>
          <w:color w:val="000000"/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обеспечить разработку проекта бюджета </w:t>
      </w:r>
      <w:r>
        <w:rPr>
          <w:bCs/>
          <w:color w:val="000000"/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на основе основных направлений бюджетной политики и налоговой политики </w:t>
      </w:r>
      <w:r>
        <w:rPr>
          <w:bCs/>
          <w:color w:val="000000"/>
          <w:sz w:val="28"/>
          <w:szCs w:val="28"/>
        </w:rPr>
        <w:t xml:space="preserve">Донского сельского </w:t>
      </w:r>
      <w:r>
        <w:rPr>
          <w:sz w:val="28"/>
          <w:szCs w:val="28"/>
        </w:rPr>
        <w:t xml:space="preserve">поселения Орловского района </w:t>
      </w:r>
      <w:r>
        <w:rPr>
          <w:color w:val="000000"/>
          <w:sz w:val="28"/>
          <w:szCs w:val="28"/>
        </w:rPr>
        <w:t>на 2023 и на плановый период 2024 и 2025 годов, утвержденных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До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М.О. Осля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к проекту постановления             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right"/>
        <w:outlineLvl w:val="0"/>
        <w:rPr/>
      </w:pP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рловского района на 2023 год и на плановый период 2024 и 2025 годов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 Российской Федерации от 21.04.2021, </w:t>
      </w:r>
      <w:r>
        <w:rPr>
          <w:color w:val="000000"/>
          <w:spacing w:val="-2"/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казов Президента Российской Федерации </w:t>
      </w:r>
      <w:r>
        <w:rPr>
          <w:sz w:val="28"/>
          <w:szCs w:val="28"/>
        </w:rPr>
        <w:t xml:space="preserve">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21 –2022 годах, </w:t>
      </w:r>
      <w:r>
        <w:rPr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новных направлений бюджетной, налоговой и таможенно-тарифной политики</w:t>
      </w:r>
      <w:r>
        <w:rPr>
          <w:color w:val="000000"/>
          <w:sz w:val="28"/>
          <w:szCs w:val="28"/>
        </w:rPr>
        <w:t xml:space="preserve"> Российской Федерации на 2023 год и на плановый период 2024 и 2025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 бюджета Донского сельского поселения </w:t>
      </w:r>
      <w:r>
        <w:rPr>
          <w:bCs/>
          <w:color w:val="000000"/>
          <w:sz w:val="28"/>
          <w:szCs w:val="28"/>
        </w:rPr>
        <w:t xml:space="preserve">Орловского района </w:t>
      </w:r>
      <w:r>
        <w:rPr>
          <w:sz w:val="28"/>
          <w:szCs w:val="28"/>
        </w:rPr>
        <w:t>на 2023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е итоги реализации бюджетной </w:t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color w:val="000000"/>
          <w:sz w:val="28"/>
          <w:szCs w:val="28"/>
        </w:rPr>
        <w:t>и налоговой политики в 2021-2022 годах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Донского сельского поселения Орл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Исполнение бюджета </w:t>
      </w:r>
      <w:r>
        <w:rPr>
          <w:bCs/>
          <w:sz w:val="28"/>
          <w:szCs w:val="28"/>
        </w:rPr>
        <w:t xml:space="preserve">Донского сельского поселения </w:t>
      </w:r>
      <w:r>
        <w:rPr>
          <w:sz w:val="28"/>
          <w:szCs w:val="28"/>
          <w:lang w:eastAsia="en-US"/>
        </w:rPr>
        <w:t>Орловского района обеспечено в 2021 году с положительными результа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о доходам показатели исполнены в объеме 12801,6 тыс. рублей, что выше плана на 9,5 процента, с ростом от 2020 года на 49,2 проц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бственные доходы бюджета Донского сельского поселения Орловского района поступили в объеме 4238,3 тыс. рублей, с ростом к 2020 году на 773,9 тыс. рублей</w:t>
      </w:r>
      <w:bookmarkStart w:id="0" w:name="OLE_LINK1"/>
      <w:r>
        <w:rPr>
          <w:bCs/>
          <w:sz w:val="28"/>
          <w:szCs w:val="28"/>
        </w:rPr>
        <w:t>, или на 22,3 процента</w:t>
      </w:r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По расходам исполнение составило 12228,1 тыс. рублей, или на 92,3 процента </w:t>
      </w:r>
      <w:r>
        <w:rPr>
          <w:sz w:val="28"/>
          <w:szCs w:val="28"/>
          <w:lang w:eastAsia="en-US"/>
        </w:rPr>
        <w:t>к плану и с ростом от 2020 года на 50,3 процента. По результатам исполнения бюджета сложилось превышение доходов над расходами в сумме 573,5 тыс. рублей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</w:rPr>
        <w:t>Увеличению налогового потенциала бюджета Донского сельского поселения Орловского района способствовала проводимая налоговая политика за счет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, стимулирования развития малого и среднего предпринимательства через специальные налоговые режи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фере бюджетных расходов приоритетным направлением являлось финансовое   обеспечение мероприятий, связанных с ликвидацией последствий распространения коронавирусной инфекции, оказание мер социальной поддержки гражданам, реализация национальных проектов и муниципальных программ Дон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За период I полугодия 2022 г. исполнение к  бюджета </w:t>
      </w:r>
      <w:r>
        <w:rPr>
          <w:bCs/>
          <w:sz w:val="28"/>
          <w:szCs w:val="28"/>
        </w:rPr>
        <w:t xml:space="preserve">Донского сельского поселения </w:t>
      </w:r>
      <w:r>
        <w:rPr>
          <w:sz w:val="28"/>
        </w:rPr>
        <w:t>Орловского района составило 4858,6 тыс. рублей, ниже аналогичных показателей прошлого года на 6,7 тыс. рублей.</w:t>
      </w:r>
    </w:p>
    <w:p>
      <w:pPr>
        <w:pStyle w:val="Normal"/>
        <w:ind w:right="120" w:firstLine="851"/>
        <w:jc w:val="both"/>
        <w:rPr/>
      </w:pPr>
      <w:r>
        <w:rPr>
          <w:sz w:val="28"/>
        </w:rPr>
        <w:t>Доходы исполнены в сумме 6245,9 тыс. рублей, или 46 процента к годовому плану. В том числе собственные налоговые и неналоговые поступления составили 2412,3 тыс.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лавным приоритетом бюджетной политики </w:t>
      </w:r>
      <w:r>
        <w:rPr>
          <w:bCs/>
          <w:sz w:val="28"/>
          <w:szCs w:val="28"/>
        </w:rPr>
        <w:t xml:space="preserve">Донского сельского поселения </w:t>
      </w:r>
      <w:r>
        <w:rPr>
          <w:sz w:val="28"/>
          <w:szCs w:val="28"/>
          <w:lang w:eastAsia="en-US"/>
        </w:rPr>
        <w:t>Орловского района по-прежнему остается сбережение здоровья и благополучия людей. Расходы бюджета на социальную сферу составляют более 33,5 процентов всех расход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увеличение социальных выплат и повышение заработной платы работникам бюджетной сферы в связи с увеличением с 1 июня 2022 г. на 10 процентов величины прожиточного минимума и минимального размера оплаты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В целях упрощения и ускорения бюджетных процедур в соответствии с Федеральным законом от 09.03.2022 № 53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 году» применяется механизм внесения изменений в сводную бюджетную роспись без внесения изменений в решение о бюджете на цели обеспечения мероприятий в связи с геополитической обстановкой и на иные цели, определенные Администрацией</w:t>
      </w:r>
      <w:r>
        <w:rPr>
          <w:bCs/>
          <w:sz w:val="28"/>
          <w:szCs w:val="28"/>
        </w:rPr>
        <w:t xml:space="preserve"> Донского сельского поселения</w:t>
      </w:r>
      <w:r>
        <w:rPr>
          <w:sz w:val="28"/>
          <w:szCs w:val="28"/>
          <w:lang w:eastAsia="en-US"/>
        </w:rPr>
        <w:t xml:space="preserve"> Орл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 итогам I полугодия 2022 года исполнение консолидированного бюджета обеспечено с профицитом в сумме 137,3 тыс. рублей.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 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2022 год и на плановый период 2023 и 2024 годов достижение целей и решение задач, определенных у</w:t>
      </w:r>
      <w:hyperlink r:id="rId2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 474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 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2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араметры бюджет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на 2023 год и на плановый период 2024 и 2025 годов сформированы в благоприятных условиях, обусловленных увеличением поступлений налоговых и неналоговых доходов в 2022 году и опережающими темпами роста расходов бюджет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мерах по социально-экономическому развитию и оздоровлению муниципальных финансов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необходимо обеспечить качественное планирование бюджет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и эффективное его исполнение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Орлов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логовая политик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на 2023 год и на плановый период 2024 и 2025 годов ориентирована на развитие доходного потенциал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на основе экономического роста и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 Совершенствование механизма поддержки инвестиционных и инновационных проектов как основной базы для роста экономики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Реализация существующего комплекса мер, направленных на формирование благоприятного инвестиционного климата и развитие конкурентоспособной инновационной экономики район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" w:name="_GoBack"/>
      <w:bookmarkEnd w:id="1"/>
      <w:r>
        <w:rPr>
          <w:sz w:val="28"/>
          <w:szCs w:val="28"/>
        </w:rPr>
        <w:t>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местный бюджет имеющихся резерв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взаимодействие органов власти сельского поселения с районными органами власти в решении задач по дополнительной мобилизации доходов за счет использования имеющихся резервов.</w:t>
      </w:r>
    </w:p>
    <w:p>
      <w:pPr>
        <w:pStyle w:val="Normal"/>
        <w:widowControl w:val="false"/>
        <w:shd w:fill="FFFFFF" w:val="clear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ельские проекты, направленные на реализацию районных, региональных и федеральных проектов 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.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Реализация муниципальных программ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должится интеграция региональных проектов в муниципальные программы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в целях достижения каждого результата регионального проекта, направленного на достижение соответствующих результатов реализации федеральных проектов, входящих в состав национальных проект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ые выплаты, пособия будут увеличены на уровень инфляции в 2023 – 2025 годах, утвержденный прогнозом социально-экономического развития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ежегодного повышения оплаты труда работников муниципальных учреждений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, на которые не распространяется действие указов Президента Российской Федерации 2012 года, будет предусмотрена индексация расходов на уровень инфляции в 2023 – 2025 годах, утвержденный прогнозом социально-экономического развития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 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Донск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3.1. Социальн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социальной политики приоритетным направлением остается как и прежде поддержка материнства и детства. За счет средств федерального и  областного бюджетов будут обеспечены выплаты многодетным семьям; при рождении третьего или последующих детей до достижения ребенком возраста трех лет; беременным женщинам, кормящим матерям и детям в возрасте до трех лет из малоимущих семей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 xml:space="preserve">на детей первого-второго года жизни; </w:t>
      </w:r>
      <w:r>
        <w:rPr>
          <w:rFonts w:eastAsia="Calibri"/>
          <w:sz w:val="28"/>
          <w:szCs w:val="28"/>
          <w:lang w:eastAsia="en-US"/>
        </w:rPr>
        <w:t xml:space="preserve">предоставление средств по сертификату на </w:t>
      </w:r>
      <w:r>
        <w:rPr>
          <w:sz w:val="28"/>
          <w:szCs w:val="28"/>
        </w:rPr>
        <w:t xml:space="preserve">региональный материнский капитал (малоимущим семьям при рождении третьего ребенка или последующих детей);единовременные денежные выплаты при рождении одновременно трех и более детей, на обеспечение отдыха и оздоровления детей и т.д. Продолжится предоставление поддержки нуждающимся семьям с детьми в возрасте от трех до семи лет, распространение социального контракта, направленного на стимулирование активных действий малоимущих граждан по преодолению трудной жизненной ситуаци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редусмотрена финансовая поддержка на обеспечение жильем детей-сирот, детей, оставшихся без попечения родителей и лиц из их числа, за счет средств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3.4. Культур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spacing w:lineRule="auto" w:line="228"/>
        <w:ind w:firstLine="708"/>
        <w:jc w:val="both"/>
        <w:rPr/>
      </w:pPr>
      <w:r>
        <w:rPr>
          <w:sz w:val="28"/>
          <w:szCs w:val="28"/>
        </w:rPr>
        <w:t>Продолжится финансовое обеспечение деятельности казенных учреждений культуры, проведение районных мероприятий в области культуры.</w:t>
      </w:r>
    </w:p>
    <w:p>
      <w:pPr>
        <w:pStyle w:val="Normal"/>
        <w:spacing w:before="1" w:after="0"/>
        <w:ind w:right="120" w:firstLine="851"/>
        <w:jc w:val="both"/>
        <w:rPr/>
      </w:pPr>
      <w:r>
        <w:rPr>
          <w:sz w:val="28"/>
        </w:rPr>
        <w:t xml:space="preserve">В целях повышения доступности культурных ценностей для населения </w:t>
      </w:r>
      <w:r>
        <w:rPr>
          <w:sz w:val="28"/>
          <w:szCs w:val="28"/>
        </w:rPr>
        <w:t xml:space="preserve">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>Орловского района продолжится проведение текущего ремонта муниципальных учреждений куль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5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фере будет предусмотрен комплекс мер по развитию системы спортив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Национальная экономика и модерниза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4.1. Национальная эконом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про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уровень развития сельского хозяйства в Донск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определяет приоритетное направление государственной поддержки агропромышленного комплекса, в том числе на субсидирование расходов сельскохозяйственных товаропроизвод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 следующим отрасл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ное и молочное скотовод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менное животново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государственной поддержкой будут осуществляться мероприятия по охране плодородия почв земель сельскохозяйственного назначения, эффективному вовлечению в оборот земель сельскохозяйственного назнач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2. Транспорт и дорож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ование расходов на дорожное хозяйство осуществляется на основании прогнозируемого объема поступлений доходов дорожного фонд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</w:rPr>
        <w:t xml:space="preserve">Орловского района, утвержденных Решением Собрания депутатов </w:t>
      </w:r>
      <w:r>
        <w:rPr>
          <w:sz w:val="28"/>
          <w:szCs w:val="28"/>
        </w:rPr>
        <w:t xml:space="preserve">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</w:rPr>
        <w:t>Орловского района от 24.05.2018 № 84</w:t>
      </w:r>
      <w:r>
        <w:rPr>
          <w:sz w:val="28"/>
          <w:szCs w:val="28"/>
        </w:rPr>
        <w:t xml:space="preserve"> «О создании муниципального дорожного фонд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». Продолжится реализация мероприятий по ремонту и содержанию дорог общего пользования, капитальному ремонту доро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3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2023 год и на плановый период 2024 и 2025 годов планируется значительная поддержка жилищно-коммунального хозяйства за счет средств районного бюджета, в том числе на мероприятия п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фикации территории сельского поселения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ным приоритетом при планировании и исполнении расходов бюджет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Донского сельского поселения Орл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Донского сельского поселения Орловского района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Донского сельского поселения Орловского района на основе муниципальных программ Донского сельского поселения Орловского района с учетом интегрированных в их структуру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расходов в части предоставления средств бюджета Донского сельского поселения Орловского района  внебюджетному сектору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Как и в предыдущих периодах ключевыми приоритетными направлениями бюджетной политики в сфере межбюджетных отношений на 2023 – 2025 годы будут являться: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вышение финансовой самостоятельности бюджетов сельских поселений,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 бюджетов сельских поселений,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содействие в обеспечении сбалансированности бюджетов сельских поселений,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ов сельских поселений, параметрам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случай возникновения рисков не обеспечения принятых расходных обязательств бюджетов сельских поселений в бюджете Орловского района будут  предусмотрены в увеличенном объеме  ассигнования на предоставление бюджетных кредитов для ликвидации временных кассовых разрывов бюджетов сельских поселений с погашением в пределах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овышение ответственности органов местного самоуправления за проводимую бюджетную политику, качество управления муниципальными финансами будет проведена оценка качества управления бюджетным процессом в сельском поселении Орлов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связи с этим продолжится мониторинг планирования и исполнения бюджета сельского поселения, контроль за соблюдением требований бюджетного законодательства, безусловным исполнением принятых расходных обязательств, в первую очередь связанных с обеспечением оплаты труда и иных первоочередных социально значимых расход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sz w:val="28"/>
          <w:szCs w:val="28"/>
        </w:rPr>
        <w:t xml:space="preserve">5. Обеспечение сбалансированности бюджет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Донского сельского поселения Орлов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условиях превышения расходов над доходами основным источником финансирования дефицита бюджет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, обеспечивающим его сбалансированность, будут выступать остатки средств бюджета на начало год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Совершенствование системы внутренн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1134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34094DBB898F0C4ACEA0DE293F203792AA4311D5390555967DE4BEE13EEE8BD209644CHET4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08:00Z</dcterms:created>
  <dc:creator>adm2</dc:creator>
  <dc:description/>
  <cp:keywords/>
  <dc:language>en-US</dc:language>
  <cp:lastModifiedBy>user</cp:lastModifiedBy>
  <cp:lastPrinted>2020-11-03T09:59:00Z</cp:lastPrinted>
  <dcterms:modified xsi:type="dcterms:W3CDTF">2023-01-30T06:50:00Z</dcterms:modified>
  <cp:revision>110</cp:revision>
  <dc:subject/>
  <dc:title>Постановление главы района</dc:title>
</cp:coreProperties>
</file>