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ДО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____.2022</w:t>
        <w:tab/>
        <w:tab/>
        <w:tab/>
        <w:tab/>
        <w:tab/>
        <w:t xml:space="preserve">№    </w:t>
        <w:tab/>
        <w:tab/>
        <w:tab/>
        <w:t>х. Гундоровский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Донского сельского поселения Орловского района на 2023 год и на плановый период 2024 и 2025 годов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 </w:t>
      </w:r>
      <w:r>
        <w:rPr>
          <w:sz w:val="28"/>
          <w:szCs w:val="28"/>
        </w:rPr>
        <w:t>Решением Собрания депутатов Донского сельского поселения от 27</w:t>
      </w:r>
      <w:r>
        <w:rPr>
          <w:kern w:val="2"/>
          <w:sz w:val="28"/>
          <w:szCs w:val="28"/>
        </w:rPr>
        <w:t xml:space="preserve">.12.2018 № 109 «О бюджетном процессе в </w:t>
      </w:r>
      <w:r>
        <w:rPr>
          <w:sz w:val="28"/>
          <w:szCs w:val="28"/>
        </w:rPr>
        <w:t>До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2 год и на плановый период 2023 и 2024 годов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3 год и на плановый период 2024 и 2025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н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Осляка</w:t>
            </w:r>
          </w:p>
        </w:tc>
      </w:tr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2023 год и на плановый период 2024 и 2025 годов</w:t>
      </w:r>
    </w:p>
    <w:p>
      <w:pPr>
        <w:pStyle w:val="Normal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4041"/>
        <w:gridCol w:w="1703"/>
        <w:gridCol w:w="31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14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представление п</w:t>
            </w:r>
            <w:r>
              <w:rPr/>
              <w:t xml:space="preserve">рогноза поступлений налоговых и неналоговых доходов бюджета Донского сельского поселения Орловского района по кодам классификации доходов бюджетов бюджетной системы Российской Федерации на 2023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5 годы его обоснова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183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Разработка и представление </w:t>
            </w:r>
            <w:r>
              <w:rPr/>
              <w:t>экономических показателей, исходных данных и сведений, необходимых для составления проекта бюджета Донского сельского поселения Орловского района на 2023 </w:t>
            </w:r>
            <w:r>
              <w:rPr>
                <w:kern w:val="2"/>
              </w:rPr>
              <w:t>– </w:t>
            </w:r>
            <w:r>
              <w:rPr/>
              <w:t xml:space="preserve">2025 годы в части налоговых и неналоговых доход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 и доведение объёмов финансирования и лимитов потребления уличного освещения, водоснабжения, нормативов накопления твердых коммунальных отходов по учреждениям, находящихся в ведении Донского сельского поселения, на 2023 год и плановый период 2024 и 2025 годов</w:t>
            </w:r>
            <w:r>
              <w:rPr>
                <w:kern w:val="2"/>
              </w:rPr>
              <w:t xml:space="preserve"> в формате Ex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>el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 01 сентября 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пециалисты Администрации Донского сельского поселения по курируемым направлениям   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оставление предложений для формирования предельных показателей расходов бюджета Донского сельского поселения Орловского района на 2023 год и плановый период 2024 и 2025 годов по формам, установленным распоряжением Администрации Донского сельского поселения о методике и порядке планирования бюджетных ассигнований бюджета Донского сельского поселения Ор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сентября 2022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ы Администрации Донского сельского поселения по курируемым вопросам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Донского сельского поселения «О прогнозе социально-экономического развития Донского сельского поселения на 2023-2025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20 сен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главе Администрации Донского сельского поселения параметров бюджета Донского сельского поселения Орловского района на 2023 и на плановый период 2024 и 2025 годов, </w:t>
            </w:r>
            <w:r>
              <w:rPr>
                <w:kern w:val="2"/>
              </w:rPr>
              <w:t>подготовленных на основе прогноза поступлений доходов и предельных показателей расходов бюджета Донского сельского поселения Орл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01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сектором экономики и финансов Калитвенцева Е.А.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главных распорядителей средств бюджета Донского сельского поселения предельных показателей расходов бюджета Донского сельского поселения на 2023 год и на плановый период 2024 и 2025 год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Донского сельского поселения «Об основных направлениях бюджетной и налоговой политики Донского сельского поселения на 2023-2025 год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18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проектов муниципальных программ Донского сельского поселения, предлагаемых к реализации начиная с 2023 года, а также проектов изменений в ранее утвержденные муниципальные программы Донского сельского поселе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 xml:space="preserve">23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ктронных документов для составления проекта бюджета Донского сельского поселения Орловского района на 2023 год и плановый период 2024 и 2025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Донского сельского поселения</w:t>
            </w:r>
            <w:r>
              <w:rPr>
                <w:sz w:val="22"/>
              </w:rPr>
              <w:t xml:space="preserve">  </w:t>
            </w:r>
            <w:r>
              <w:rPr/>
              <w:t>о методике и порядке планирования бюджетных ассигнований бюджета Донского сельского поселения  Орловского райо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 октября 2022 г.</w:t>
            </w:r>
          </w:p>
          <w:p>
            <w:pPr>
              <w:pStyle w:val="Normal"/>
              <w:ind w:left="-57" w:righ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утверждение постано-вления Администрации Донского сельского поселения «О предваритель-ных итогах социально-экономического развития Донского сельского поселения за 6 месяцев 2022г. и ожидаемых итогах социально-экономи-ческого развития Донского сельского поселения за 2022 год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5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октя</w:t>
            </w:r>
            <w:r>
              <w:rPr>
                <w:kern w:val="2"/>
                <w:lang w:val="en-US"/>
              </w:rPr>
              <w:t>бря</w:t>
            </w:r>
            <w:r>
              <w:rPr>
                <w:kern w:val="2"/>
              </w:rPr>
              <w:t xml:space="preserve">  2022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пециалисты Администрации Донского сельского поселения по курируемым направлениям </w:t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паспортов муниципальных программ Донского сельского поселения (проектов изменений в указанные паспорта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-19" w:hanging="0"/>
              <w:jc w:val="center"/>
              <w:rPr/>
            </w:pPr>
            <w:r>
              <w:rPr/>
              <w:t>до 09 ноября 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готовка проекта </w:t>
            </w:r>
            <w:r>
              <w:rPr>
                <w:kern w:val="2"/>
              </w:rPr>
              <w:t>решения Собрания депутатов</w:t>
            </w:r>
            <w:r>
              <w:rPr/>
              <w:t xml:space="preserve"> Донского сельского поселения «О бюджете Донского сельского поселения Орловского района на 2023 год и плановый период 2024 и 2025 годов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2 ноября 2022г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аведующий сектором экономики и финансов Калитвенцева Е.А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8:00Z</dcterms:created>
  <dc:creator>User</dc:creator>
  <dc:description/>
  <cp:keywords/>
  <dc:language>en-US</dc:language>
  <cp:lastModifiedBy>user</cp:lastModifiedBy>
  <cp:lastPrinted>2021-06-03T07:54:00Z</cp:lastPrinted>
  <dcterms:modified xsi:type="dcterms:W3CDTF">2023-01-30T06:47:00Z</dcterms:modified>
  <cp:revision>14</cp:revision>
  <dc:subject/>
  <dc:title>Проект</dc:title>
</cp:coreProperties>
</file>