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емельном налоге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ноября 2019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Дон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на территории муниципального образования «Донское  сельское поселение»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едоставить налоговые льготы следующим категор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виде 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Физические лица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 подлежит уплате налогоплательщиками  - физическими лицами в сроки, установленные п. 1 статьи 39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знать утратившими силу решения Собрания депутатов Дон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нского сельского поселения                                           З.В.Аксенова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ября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  решению Собрания депутатов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Собрания депутатов  До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Донского сельского поселения от 27.08.2010 №61 «О земельном налог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0.10.2010 №62/1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6.09.2011 №100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 Донского сельского поселения от 16.03.2012 №111 «О внесении изменений в решение Собрания депутатов Донского 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1.05.2013 №30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4.07.2013 №33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Донского сельского поселения от 26.02.2014 №52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18.11.2014 №71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6.11.2015 №109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Донского сельского поселения от 14.12.2015 №112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 Донского сельского поселения от 17.11.2016 №21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 Донского сельского поселения от 16.10.2018 №97 «О внесении изменений в решение Собрания депутатов  Донского сельского поселения от 27.08.2010 №61 «О земельном налог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6:00Z</dcterms:created>
  <dc:creator>USER</dc:creator>
  <dc:description/>
  <cp:keywords/>
  <dc:language>en-US</dc:language>
  <cp:lastModifiedBy>user</cp:lastModifiedBy>
  <cp:lastPrinted>2019-12-02T08:39:00Z</cp:lastPrinted>
  <dcterms:modified xsi:type="dcterms:W3CDTF">2019-12-06T05:29:00Z</dcterms:modified>
  <cp:revision>14</cp:revision>
  <dc:subject/>
  <dc:title>Ростовская область</dc:title>
</cp:coreProperties>
</file>