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армонизации межэтнических отношений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>12.02.2021 г.                                                                                х.  Гундо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ляка Маргарита Олеговна</w:t>
        <w:tab/>
        <w:t xml:space="preserve">        - Глава Администрации Донского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кого поселения, председатель Совета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уркина Галина Алексеевна</w:t>
        <w:tab/>
        <w:t xml:space="preserve">  - директор МКУК ДСПОР «Гундоровский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ДК», секретарь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ал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жабов Абдулмеджид Раджабович  - представитель даргинской  национ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улова Пакт     – представитель казахской  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якина Елена Сергеевна – представитель цыганской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енко Людмила Ивановна – представитель украинской национа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пенко Евгения Николаевна –заместитель директора по ВР МБОУ Донская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апова Лариса  Борисовна - инспектор Администрации Дон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 Бокарев - староста 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В.А. Карпенко - староста х. Шалгаков</w:t>
      </w:r>
    </w:p>
    <w:p>
      <w:pPr>
        <w:pStyle w:val="Normal"/>
        <w:jc w:val="both"/>
        <w:rPr/>
      </w:pPr>
      <w:r>
        <w:rPr>
          <w:sz w:val="28"/>
          <w:szCs w:val="28"/>
        </w:rPr>
        <w:t>С.В. Радько - староста х. Ребричанский</w:t>
      </w:r>
    </w:p>
    <w:p>
      <w:pPr>
        <w:pStyle w:val="Normal"/>
        <w:jc w:val="both"/>
        <w:rPr/>
      </w:pPr>
      <w:r>
        <w:rPr>
          <w:sz w:val="28"/>
          <w:szCs w:val="28"/>
        </w:rPr>
        <w:t>В.Н. Шишкин - староста х. Ром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Ф.Мартынова – староста х. Дон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: 13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профилактике  вовлечения  молодежи в деятельность экстремистских и террористических организаций . (Карпенко Е.Н.,  Чуркина Г.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 сохранении и укреплении межнациональной стабильности на территории поселения.  (Осляка М.О.)</w:t>
      </w:r>
    </w:p>
    <w:p>
      <w:pPr>
        <w:pStyle w:val="Style16"/>
        <w:jc w:val="both"/>
        <w:rPr/>
      </w:pPr>
      <w:r>
        <w:rPr>
          <w:sz w:val="28"/>
          <w:szCs w:val="28"/>
        </w:rPr>
        <w:t>3.Утверждение плана работы Малого совета по межэтническим отношениям при Администрации Донского  сельского поселения на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 xml:space="preserve">«О профилактике  вовлечения  молодежи в деятельность экстремистских и террористических организаций».     </w:t>
      </w: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енко Евгения Николаевна – заместитель директора по ВР МБОУ Донская СОШ,</w:t>
      </w:r>
    </w:p>
    <w:p>
      <w:pPr>
        <w:pStyle w:val="Normal"/>
        <w:jc w:val="both"/>
        <w:rPr/>
      </w:pPr>
      <w:r>
        <w:rPr>
          <w:sz w:val="28"/>
          <w:szCs w:val="28"/>
        </w:rPr>
        <w:t>Чуркина Галина Алексеевна – директор МКУК ДСПОР «Гундоровский СД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заместителю директора по ВР МБОУ Донская СОШ Карпенко Е.Н., при проведении родительских собраний проинформировать родителей о признаках вовлечения в деятельность экстремистских и иных деструктив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до 01.04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директору МКУК ДСПОР «Гундоровский СДК» Чуркиной Г.А.  проводить  беседы с молодежью по профилактике вовлечения молодежи в деятельность экстремистских и террористи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«О  сохранении и укреплении межнациональной стабильности на территории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>
          <w:sz w:val="28"/>
          <w:szCs w:val="28"/>
        </w:rPr>
        <w:t>Осляка М.О. – Глава Администрации До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инспектору Администрации Донского сельского поселения Потаповой Л.Б., при проведении собраний граждан, рассматривать вопросы, направленные на сохранение межнациональ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/>
      </w:pPr>
      <w:r>
        <w:rPr>
          <w:sz w:val="28"/>
          <w:szCs w:val="28"/>
        </w:rPr>
        <w:t>3.Рекомендовать директору МКУК ДСПОР «Гундоровский СДК» Чуркиной Г.А.  при проведении культурно - массовых мероприятий на территории поселения, активнее использовать культурный потенциал народов,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постоянно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По третьему вопросу:</w:t>
      </w:r>
      <w:r>
        <w:rPr>
          <w:sz w:val="28"/>
          <w:szCs w:val="28"/>
        </w:rPr>
        <w:t xml:space="preserve"> «Утверждение плана работы Малого совета по межэтническим отношениям при Администрации Донского  сельского поселения на 2021 г»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Чуркину Г.А. - секретаря Малого совета по межэтническим отношениям Донского  сельского поселения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16"/>
        <w:jc w:val="both"/>
        <w:rPr/>
      </w:pPr>
      <w:r>
        <w:rPr>
          <w:sz w:val="28"/>
          <w:szCs w:val="28"/>
        </w:rPr>
        <w:t>1. Утвердить план работы Малого совета по межэтническим отношениям при Администрации Донского  сельского поселения на 2021 год согласно приложению.</w:t>
      </w:r>
    </w:p>
    <w:p>
      <w:pPr>
        <w:pStyle w:val="Style16"/>
        <w:jc w:val="both"/>
        <w:rPr/>
      </w:pPr>
      <w:r>
        <w:rPr>
          <w:sz w:val="28"/>
          <w:szCs w:val="28"/>
        </w:rPr>
        <w:t>1. Рекомендовать: Членам Малого совета, специалистам Администрации Донского  сельского поселения, добиться сведения к минимуму проявлений экстремизма и терроризма на территории Донского 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М.О.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Г.А.Чуркина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ы совета по вопросам межэтнических отношений при администрации Донского  сельского поселения на 2020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2410"/>
      </w:tblGrid>
      <w:tr>
        <w:trPr>
          <w:trHeight w:val="3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  <w:bookmarkStart w:id="0" w:name="_GoBack"/>
            <w:bookmarkEnd w:id="0"/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алого совета представителей национальных групп, казачества, Администрации сельского поселения по проблемам нравственного оздоровления общества, созданию условий для укрепления межнационального, межконфессионального диалога в молодежной сре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нского  сельского поселения, Малый совет представителей националь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ивлечения граждан (в т.ч. представителей национальных групп) к деятельности в ДНД по охране общественного порядка, получения упреждающей информации о правонарушениях, своевременное принятие мер реагирования на сообщения граждан о правонарушениях и  ДПД по защите населения от Ч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нского  сельского поселения</w:t>
            </w:r>
          </w:p>
          <w:p>
            <w:pPr>
              <w:pStyle w:val="Normal"/>
              <w:rPr/>
            </w:pPr>
            <w:r>
              <w:rPr/>
              <w:t>УУП ОМВД по Орловскому р-ну (по согласованию)</w:t>
            </w:r>
          </w:p>
          <w:p>
            <w:pPr>
              <w:pStyle w:val="Normal"/>
              <w:rPr/>
            </w:pPr>
            <w:r>
              <w:rPr/>
              <w:t>Малый совет представителей националь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филактической работы по предупреждению экстремистских проявлений, нарушений миграционных правил и режима регистрации, правонарушений со стороны иностранных граждан и лиц без гражда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нского  сельского поселения</w:t>
            </w:r>
          </w:p>
          <w:p>
            <w:pPr>
              <w:pStyle w:val="Normal"/>
              <w:rPr/>
            </w:pPr>
            <w:r>
              <w:rPr/>
              <w:t>УУП ОМВД по Орловскому р-н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преподавателями и учащимися ОУ  по организации информационно - пропагандистской деятельности направленной на профилактику проявлений терроризма и экстрем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нская СОШ</w:t>
            </w:r>
          </w:p>
          <w:p>
            <w:pPr>
              <w:pStyle w:val="Normal"/>
              <w:rPr/>
            </w:pPr>
            <w:r>
              <w:rPr/>
              <w:t>Администрация Донского  сельского поселения</w:t>
            </w:r>
          </w:p>
          <w:p>
            <w:pPr>
              <w:pStyle w:val="Normal"/>
              <w:rPr/>
            </w:pPr>
            <w:r>
              <w:rPr/>
              <w:t>УУП Отдела МВД России по Орловскому району (по согласованию), МБУ «Управление ГОЧС Орловского района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тренировочных занятий  в МБОУ Донской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памяток по тематике профилактики терроризма и экстремизма на территории Донского 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Администрации Дон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роведение  мероприятий патриотической направленности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ДСПОР «Гундоровский 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Календарные празд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426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6:00Z</dcterms:created>
  <dc:creator>***</dc:creator>
  <dc:description/>
  <cp:keywords/>
  <dc:language>en-US</dc:language>
  <cp:lastModifiedBy>глава</cp:lastModifiedBy>
  <cp:lastPrinted>2021-05-20T15:48:00Z</cp:lastPrinted>
  <dcterms:modified xsi:type="dcterms:W3CDTF">2021-05-20T12:53:00Z</dcterms:modified>
  <cp:revision>30</cp:revision>
  <dc:subject/>
  <dc:title>Информация</dc:title>
</cp:coreProperties>
</file>