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03.2020 г.                                                           </w:t>
        <w:tab/>
        <w:t xml:space="preserve">     </w:t>
        <w:tab/>
        <w:t xml:space="preserve">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ляка Маргарита Олеговна - Глава Администрации 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: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скина Н.Б. – инспектор Администрации Донского сельского поселения</w:t>
      </w:r>
    </w:p>
    <w:p>
      <w:pPr>
        <w:pStyle w:val="TextBody"/>
        <w:shd w:fill="auto" w:val="clear"/>
        <w:spacing w:lineRule="exact" w:line="295" w:before="0" w:after="268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члены антитеррористической комиссии Донского сельского поселения; </w:t>
      </w:r>
      <w:r>
        <w:rPr>
          <w:rStyle w:val="4"/>
          <w:i w:val="false"/>
          <w:iCs w:val="false"/>
          <w:color w:val="000000"/>
          <w:sz w:val="26"/>
          <w:szCs w:val="26"/>
        </w:rPr>
        <w:t>приглашенные лица, согласно приложению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атриваемый вопрос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ходе выполнения мероприятий Комплексного плана по противодействию идеологии терроризма и антитеррористической защищенности объектов массового пребывания людей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пектора сельского поселения Мыскину Н.Б. – секретаря антитеррорист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Информацию секретаря комиссии Мыскиной Н.Б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должить профилактическую работу по противодействию идеологии терроризма в образовательных учреждениях, объектах культуры, сред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о средствам культурно-массовых мероприятий проводить работу по профилактике терроризм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и получении информации о нахождении детей на сайтах, пропагандирующих террор, немедленно сообщать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Организовать патрулирование пришкольных детских площадок силами казачества в период работы пришкольных площад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террористической комиссии                                                    М.О.Осл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Донского сель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Н.Б.Мыскина</w:t>
      </w:r>
    </w:p>
    <w:p>
      <w:pPr>
        <w:pStyle w:val="Normal"/>
        <w:spacing w:lineRule="auto" w:line="240" w:before="0" w:after="0"/>
        <w:jc w:val="right"/>
        <w:rPr>
          <w:rStyle w:val="5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Style w:val="5"/>
        </w:rPr>
      </w:pPr>
      <w:r>
        <w:rPr>
          <w:rStyle w:val="5"/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</w:rPr>
        <w:t>Приложение</w:t>
      </w:r>
    </w:p>
    <w:p>
      <w:pPr>
        <w:pStyle w:val="51"/>
        <w:shd w:fill="auto" w:val="clear"/>
        <w:spacing w:lineRule="auto" w:line="24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   </w:t>
      </w:r>
      <w:r>
        <w:rPr>
          <w:rStyle w:val="5"/>
          <w:color w:val="000000"/>
          <w:sz w:val="22"/>
          <w:szCs w:val="22"/>
        </w:rPr>
        <w:t>к протоколу № 1 заседания  АТК                                                                                                                        Донского сельского поселения</w:t>
      </w:r>
    </w:p>
    <w:p>
      <w:pPr>
        <w:pStyle w:val="5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</w:t>
      </w:r>
      <w:r>
        <w:rPr>
          <w:rStyle w:val="5"/>
          <w:color w:val="000000"/>
          <w:sz w:val="22"/>
          <w:szCs w:val="22"/>
        </w:rPr>
        <w:t>от 10.03.2020 г.</w:t>
      </w:r>
    </w:p>
    <w:p>
      <w:pPr>
        <w:pStyle w:val="21"/>
        <w:shd w:fill="auto" w:val="clear"/>
        <w:spacing w:lineRule="exact" w:line="260"/>
        <w:ind w:left="2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60"/>
        <w:rPr/>
      </w:pPr>
      <w:r>
        <w:rPr>
          <w:rStyle w:val="2"/>
          <w:b/>
          <w:bCs w:val="false"/>
          <w:color w:val="000000"/>
        </w:rPr>
        <w:t>Список участников заседания АТК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08-00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52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ой комисс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яка Маргарита Олег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нского сельского поселения, председатель комисси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кина Наталья Борис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ладимир Викто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УП ОМВД России по Орловскому район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Александр Никола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Гундор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елли Фёдо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Донско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Сергей Васи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ебричан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Владимир Николаевич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оман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Шалгако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ОК приглашённых  на заседание АТК Донского сельского поселения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Н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БОУ Донская СОШ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Г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ндоровский СДК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«Россия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Е.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П Коробов Е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 Б.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П Яковенко А.Б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.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вазар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А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РС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46"/>
      <w:szCs w:val="46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urier New" w:hAnsi="Courier New" w:eastAsia="Times New Roman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Calibri" w:cs="Times New Roman"/>
      <w:i/>
      <w:i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Глава</dc:creator>
  <dc:description/>
  <cp:keywords/>
  <dc:language>en-US</dc:language>
  <cp:lastModifiedBy>Глава</cp:lastModifiedBy>
  <cp:lastPrinted>2020-03-11T08:48:00Z</cp:lastPrinted>
  <dcterms:modified xsi:type="dcterms:W3CDTF">2020-04-06T12:51:00Z</dcterms:modified>
  <cp:revision>22</cp:revision>
  <dc:subject/>
  <dc:title/>
</cp:coreProperties>
</file>