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5.2018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Александровна                - директор МКУК ДСП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Гундоровский СДК», секретарь 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Анатолье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-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ы:                                                                                                                </w:t>
      </w:r>
      <w:r>
        <w:rPr>
          <w:sz w:val="28"/>
          <w:szCs w:val="28"/>
        </w:rPr>
        <w:t xml:space="preserve"> Л.Б. Игнатьева – детский сад № 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Карпенко-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Реб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ишкин-староста х.Ром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исполнении решений заседаний Малого Совета по гармонизации межэтнического согласия  на территории Донского сельского поселения.(Савирский  Н.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организации на территории Донского сель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(Козаренко Н.В..Овсянник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«</w:t>
      </w:r>
      <w:r>
        <w:rPr>
          <w:sz w:val="28"/>
          <w:szCs w:val="28"/>
        </w:rPr>
        <w:t xml:space="preserve"> Об исполнении решений заседаний Малого Совета по гармонизации межэтнического согласия на территории Донского сельского поселения».                                                                                                  </w:t>
      </w:r>
      <w:r>
        <w:rPr>
          <w:b/>
          <w:sz w:val="28"/>
          <w:szCs w:val="28"/>
        </w:rPr>
        <w:t xml:space="preserve"> Выступ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рский Николай Николаевич – 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екретарю Малого совета (Чижик Г.А.):                               2.1. Проводить ежедневный мониторинг обстановки в сфере межнациональных отношени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беспечению исполнений решений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б организации на территории Донского сель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озаренко  Наталия Витальевна- инспектор Админи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ников Александр Васильевич- атаман х.Гундоровский, дружинник 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 директору ДСПОР «Гундоровский СДК» (Чижик Г.А) провести встречу  с представителями разных национальностей на тему гармонизации межэтнических отношений и предупреждению конфликтных ситуаций в До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бразовательных учреждений, учреждений  культуры, дружинникам КД, продолжить работу по созданию условий 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1:00Z</dcterms:created>
  <dc:creator>***</dc:creator>
  <dc:description/>
  <cp:keywords/>
  <dc:language>en-US</dc:language>
  <cp:lastModifiedBy>Глава</cp:lastModifiedBy>
  <cp:lastPrinted>2018-07-19T10:17:00Z</cp:lastPrinted>
  <dcterms:modified xsi:type="dcterms:W3CDTF">2018-07-19T08:08:00Z</dcterms:modified>
  <cp:revision>30</cp:revision>
  <dc:subject/>
  <dc:title>Информация</dc:title>
</cp:coreProperties>
</file>