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совета по гармонизации межэтнически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6.08.2018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    - Глава Администрации Донского     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й Николаевич</w:t>
        <w:tab/>
        <w:t xml:space="preserve">  </w:t>
        <w:tab/>
        <w:t xml:space="preserve">  сельского поселения, 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жик                                      - директор МКУК ДСПОР «Гундоровский СД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на Александровна              секретарь Совет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жаб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бдулмеджид Раджабович  - представитель дарги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 Анатольевич -  представитель казах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ся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ладимирович – 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з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Б.Игнатьева- заведующая детский сад №25 «Рябину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 – староста х.Ребричан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0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методах профилактики межэтнических конфликтов (Докладчик - председатель Совета Савирский Н.Н.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оведении мероприятий по выявлению проблемных вопросов в бытовой, производственной и иных сферах, которые могут  привести к возникновению конфликтных ситуаций в межэтнических отношениях (Докладчик- инспектор администрации Козаренко Н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>«О методах профилактики межэтнических конфли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вирский Н.Н.- председатель Совета</w:t>
      </w:r>
    </w:p>
    <w:p>
      <w:pPr>
        <w:pStyle w:val="Normal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                                                                                                        1.Информацию  принять к свед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2.Рекомендовать директору МКУК ДСПОР «ГСДК» Чижик Г.А., директору ДСОШ Естремскому А.В. в целях  профилактики межэтнических конфликтов среди школьников, молодежи и взрослого населения проводить беседы, лекции, круглые столы, родительские собрания, спортивные и культурные мероприятия, организация и работа самодеятельных коллективов, концертов, кружк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 второму вопросу «</w:t>
      </w:r>
      <w:r>
        <w:rPr>
          <w:sz w:val="28"/>
          <w:szCs w:val="28"/>
        </w:rPr>
        <w:t xml:space="preserve"> О проведении мероприятий по выявлению проблемных вопросов в бытовой, производственной и иных сферах, которые могут  привести к возникновению конфликтных ситуаций в межэтнических отношениях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ренко Н.В.- инспектор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Информацию  принять к сведению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8"/>
          <w:szCs w:val="28"/>
        </w:rPr>
        <w:t>2.Продолжить работу, направленную на сохранение добрососедских отношений со всеми народностями. Проявлять внимание к нуждам и запросам представителей национальных меньшинств, оперативно реагировать на факты ущемления национальных чувств  граждан, совершенствовать работу по обращениям граждан, а также с письмами и жалоба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ижик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25:00Z</dcterms:created>
  <dc:creator>***</dc:creator>
  <dc:description/>
  <cp:keywords/>
  <dc:language>en-US</dc:language>
  <cp:lastModifiedBy>Глава</cp:lastModifiedBy>
  <cp:lastPrinted>2014-12-23T16:17:00Z</cp:lastPrinted>
  <dcterms:modified xsi:type="dcterms:W3CDTF">2018-07-18T11:53:00Z</dcterms:modified>
  <cp:revision>14</cp:revision>
  <dc:subject/>
  <dc:title>Информация</dc:title>
</cp:coreProperties>
</file>