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11.2018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рский </w:t>
        <w:tab/>
        <w:tab/>
        <w:tab/>
        <w:t xml:space="preserve">            - Глава Администрации Донского    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й Николаевич</w:t>
        <w:tab/>
        <w:t xml:space="preserve">  </w:t>
        <w:tab/>
        <w:t xml:space="preserve">  сельского поселения,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ик                                      - директор МКУК ДСПОР «Гундоро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Александровна              секретарь Совет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а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меджид Раджабович  - представитель дарги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 Анатольевич -  представитель казах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– атаман х. Гун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р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ладимирович – 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Витальевна- 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Бокарев- староста х.Гун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Карпенко- староста х.Шалг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Радько- староста х.До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Шишкин- староста х.Ром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2 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готовке  Комплексного плана мероприятий по обеспечению межэтнического согласия в Донском сельском поселении на 2019 год.(Савирский Н.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 укрепление и сохранение межнациональной стабильности на территории поселения. (Савирский Н.Н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 xml:space="preserve">«О подготовке  Комплексного плана мероприятий по обеспечению межэтнического согласия в Донском сельском поселении на 2019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рский Н.Н.-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                                                                     2.  Разработать Комплексный план мероприятий по обеспечению межэтнического согласия в Донском сельском поселении на 2019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 О укреплении и сохранении межнациональной стабильности на территори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авирский Н.Н. председател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проводить мероприятия направленные на сохранение и укрепление межнациональной стабильности, профилактике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ижик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1:00Z</dcterms:created>
  <dc:creator>***</dc:creator>
  <dc:description/>
  <cp:keywords/>
  <dc:language>en-US</dc:language>
  <cp:lastModifiedBy>Глава</cp:lastModifiedBy>
  <cp:lastPrinted>2017-12-26T09:39:00Z</cp:lastPrinted>
  <dcterms:modified xsi:type="dcterms:W3CDTF">2007-01-01T04:37:00Z</dcterms:modified>
  <cp:revision>14</cp:revision>
  <dc:subject/>
  <dc:title>Информация</dc:title>
</cp:coreProperties>
</file>