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00" w:leader="none"/>
        </w:tabs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2.04.2019</w:t>
        <w:tab/>
        <w:t>№ 10</w:t>
        <w:tab/>
        <w:t>х. Гундоровский</w:t>
      </w:r>
    </w:p>
    <w:p>
      <w:pPr>
        <w:pStyle w:val="Normal"/>
        <w:tabs>
          <w:tab w:val="clear" w:pos="708"/>
          <w:tab w:val="center" w:pos="4961" w:leader="none"/>
          <w:tab w:val="left" w:pos="7800" w:leader="none"/>
        </w:tabs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Cs/>
          <w:color w:val="000000"/>
          <w:sz w:val="28"/>
          <w:szCs w:val="28"/>
        </w:rPr>
        <w:t>Об утверждении Положения о комиссии по формированию и подготовке</w:t>
      </w:r>
    </w:p>
    <w:p>
      <w:pPr>
        <w:pStyle w:val="Normal"/>
        <w:shd w:fill="FFFFFF" w:val="clear"/>
        <w:ind w:right="-1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ого резерва управленческих кадров Донского сельского поселения              и ее составе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3 Федерального закона от 02.03.2007 № 25-ФЗ «О муниципальной службе в Российской Федерации»,  Уставом муниципального образования «Донское сельское поселение»,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целях реализации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№ 5 от 29.11.2017), и для приведения в соответствие указанной концепции нормативно-правовых актов по формированию и подготовке муниципального резерва управленческих кадров Дон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комиссии </w:t>
      </w:r>
      <w:r>
        <w:rPr>
          <w:sz w:val="28"/>
          <w:szCs w:val="28"/>
        </w:rPr>
        <w:t xml:space="preserve">по формированию и подготовке муниципального резерва управленческих кадров </w:t>
      </w:r>
      <w:r>
        <w:rPr>
          <w:color w:val="000000"/>
          <w:sz w:val="28"/>
          <w:szCs w:val="28"/>
        </w:rPr>
        <w:t>Донского сельского поселения, согласно приложению №1 к настоящему распоря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состав комиссии </w:t>
      </w:r>
      <w:r>
        <w:rPr>
          <w:sz w:val="28"/>
          <w:szCs w:val="28"/>
        </w:rPr>
        <w:t xml:space="preserve">по формированию и подготовке муниципального резерва управленческих кадров </w:t>
      </w:r>
      <w:r>
        <w:rPr>
          <w:color w:val="000000"/>
          <w:sz w:val="28"/>
          <w:szCs w:val="28"/>
        </w:rPr>
        <w:t>Донского сельского поселения, согласно приложению №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ведущего специалиста Воробь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ab/>
        <w:tab/>
        <w:tab/>
        <w:t xml:space="preserve">                    Н.Н. Сави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1к распоряжению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Донского сель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 02.04.2019 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формированию и подготовке </w:t>
        <w:br/>
        <w:t>муниципального резерва управленческих кадров До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Комиссия по формированию и подготовке муниципального резерва управленческих кадров Дон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является коллегиальным (совещательным) органом, созданным при Администрации До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Донское сельское поселение», иные муниципальные правовые акты Администрации Донского сельского поселения, а также настояще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формирования и подготовки муниципального резерва управленческих кадров Дон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целевых должносте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тверждение списка лиц (из числа включенных в муниципальный резерв) 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в резерв управленческих кадров Орло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для решения возложенных на нее основны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миссия состоит из председателя Комиссии, его заместителя, секретаря и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миссию возглавляет ее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Организационное, техническое и документационное обеспечение деятельности Комиссии осуществляет ведущий специалист Администрации До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color w:val="000000"/>
          <w:sz w:val="28"/>
          <w:szCs w:val="28"/>
        </w:rPr>
        <w:t>Приложение № 2 к распоряжени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Донского сель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т 02.04.2019 № 1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формированию и подготовке </w:t>
        <w:br/>
        <w:t>муниципального резерва управленческих кадров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Зина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–Глава Дон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рский Никола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Дон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арис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донского сельского поселени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Евгений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Гундоровского избирательного округа №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ебричанского избирательного округа №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Л.В. Воробье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9:00Z</dcterms:created>
  <dc:creator>Кадры</dc:creator>
  <dc:description/>
  <cp:keywords/>
  <dc:language>en-US</dc:language>
  <cp:lastModifiedBy>Донская</cp:lastModifiedBy>
  <dcterms:modified xsi:type="dcterms:W3CDTF">2019-05-06T06:00:00Z</dcterms:modified>
  <cp:revision>14</cp:revision>
  <dc:subject/>
  <dc:title/>
</cp:coreProperties>
</file>