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 ДО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ОН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03.04.2019г </w:t>
        <w:tab/>
        <w:tab/>
        <w:tab/>
        <w:tab/>
        <w:t xml:space="preserve">№ 13   </w:t>
        <w:tab/>
        <w:tab/>
        <w:tab/>
        <w:tab/>
        <w:t>х. Гундоровский</w:t>
      </w:r>
    </w:p>
    <w:p>
      <w:pPr>
        <w:pStyle w:val="Normal"/>
        <w:shd w:fill="FFFFFF" w:val="clear"/>
        <w:autoSpaceDE w:val="false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лана организационных мероприятий по благоустройству территорий Донского сельского поселения Орловского района на 2019 год</w:t>
      </w:r>
    </w:p>
    <w:p>
      <w:pPr>
        <w:pStyle w:val="Normal"/>
        <w:shd w:fill="FFFFFF" w:val="clear"/>
        <w:autoSpaceDE w:val="false"/>
        <w:spacing w:lineRule="auto" w:line="240" w:before="0" w:after="0"/>
        <w:ind w:right="48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хранения благоприятной окружающей среды и обеспечения санитарно-эпидемиологического благополучия населения: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организационных мероприятий по благоустройству территории Донского сельского поселения Орловского района на 2019 год, согласно приложению к распоряжению.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пециалисту первой категории Осляка М.О. предоставлять ежеквартально в срок до 10 числа месяца, следующего за отчетным кварталом, отчет о выполненных мероприятия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а организационных мероприятий по благоустройству территории Донского  сельского поселения Орловского района на 2019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Специалисту первой категории Осляка М.О. организовать участие в месячниках чистоты  коллективов предприятий и организаций, осуществляющих деятельность на территории Донского сельского поселения, на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полнением распоряжения возложить на специалиста первой категории Осляка М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ского сельского поселения                                       Н.Н. Савирский                    </w:t>
        <w:tab/>
        <w:tab/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ского сельского поселения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4.2019 №1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х мероприятий по благоустройству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 исполнения мероприятия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усмотреть круглогодичный порядок работы штабов по благоустройству в Донском сельском поселении с учетом мероприятий, определенных настоящим пла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ЖКХ Осляка М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а Администрации До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рский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овать проведение мероприятий по благоустройству и санитарной уборке территорий Донского сельского поселения в четыре этап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ервый этап (весенний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второй этап (летний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третий этап (осенний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четвертый этап (зимний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мероприятий 3-го и 4-го этапов, допускается корректировать по фактическому состоянию погод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3 – 3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6 – 3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9 – 3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2 – 28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ЖКХ Осляка М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а Администрации Дон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рский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овать работу по выявлению и предупреждению нарушений Правил благоустройства на территории Дон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ЖКХ Осляка М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а Администрации До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рский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овать ликвидацию выявленных несанкционированных свалочных очагов на территории Дон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ЖКХ Осляка М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а Администрации До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рский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овать надлежащее содержание мест воинских захоронений, мемориалов воинской сла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ЖКХ Осляка М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а Администрации До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рский Н.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овать</w:t>
            </w:r>
            <w:r>
              <w:rPr>
                <w:rFonts w:eastAsia="Times New Roman" w:cs="Times New Roman" w:ascii="Times New Roman" w:hAnsi="Times New Roman"/>
              </w:rPr>
              <w:t xml:space="preserve"> мониторинг территории Донского сельского поселения на предмет выявления нарушений выгула домашних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ЖКХ Осляка М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а Администрации Дон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</w:rPr>
              <w:t>Савирский Н.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овать надлежащую эксплуатацию и работоспособность в нормативном режиме систем отведения ливневых и талых 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ЖКХ Осляка М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а Администрации Дон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</w:rPr>
              <w:t>Савирский Н.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 проектировании и реализации проектов по благоустройству, застройке, перспективному развитию территорий учитывать потребности маломобильных групп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ЖКХ Осляка М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а Администрации Дон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</w:rPr>
              <w:t>Савирский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овать</w:t>
            </w:r>
            <w:r>
              <w:rPr>
                <w:rFonts w:eastAsia="Times New Roman" w:cs="Times New Roman" w:ascii="Times New Roman" w:hAnsi="Times New Roman"/>
              </w:rPr>
              <w:t xml:space="preserve"> праздничное оформление территории Донского сельского поселения к проведению празднований новогодних праздников, майских праздников, Дня России, дат образования  (День села и т.д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иод проведения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ЖКХ Осляка М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СДК Чижик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а Администрации Дон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</w:rPr>
              <w:t>Савирский Н.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ить отчет о ходе мероприятий по устранению выявленных нарушений в сфере благоустройства в 2018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5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ЖКХ Осляка М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а Администрации До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рский Н.Н.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. Мероприятия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этапа (весенн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 01.03.2019 по 31.05.20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ставить организационные план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ЖКХ Осляка М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а Администрации До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Савирский Н.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выходу из зимы, с указанием объектов и видов проводимых работ, количества привлеченной техни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до 15.03.20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я Дня древонасаждения, с указанием объектов, количестве посадочного материала, планируемом числе участни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до 30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я субботника, с указанием объектов, их балансовой принадлежности, видов планируемых работ, числе участников, числе привлеченной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до 30.03.20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овать прове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весеннего месячника чист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Дня древонас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уб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результатам их проведения предоставить отчё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1.03.2019- 20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3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20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ЖКХ Осляка М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а Администрации До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рский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Провести мероприятия по приведению в надлежащее состояние территорий, прилегающих к кладбищам (санитарное содержание, валка и обрезка зеленых насажден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до 25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ЖКХ Осляка М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а Администрации До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Савирский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Провести мероприятия по приведению в надлежащее состояние территории памятников и мест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ЖКХ Осляка М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а Администрации До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рский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Провести мероприятия по приведению в надлежащее состояние территории пар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ЖКХ Осляка М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а Администрации До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рский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Провести мероприятия по уборке мусора на обочинах дорог территорий До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ЖКХ Осляка М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а Администрации До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рский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Организовать мероприятия по уборке территорий прилегающих к домовла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ЖКХ Осляка М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а Администрации До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рский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Провести текущий ремонт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ЖКХ Осляка М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а Администрации До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рский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Высадка цветов на клумб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 – 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ЖКХ Осляка М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а Администрации До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рский Н.Н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3. Мероприятия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этапа (летн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с 01.06.2019 по 30.08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ршить работы по цветочному оформл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5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ЖКХ Осляка М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а Администрации До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рский Н.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овать мероприятия по надлежащему санитарному содержанию объектов благо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ЖКХ Осляка М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а Администрации До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рский Н.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овать проведение конкурса по благоустройству в Донском сельском поселении по номинации «Лучший двор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вести итоги конкурсов, определить побе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ЖКХ Осляка М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а Администрации До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рский Н.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овать проведение рейдовых мероприятий по выявлению мест несанкционированного размещения отходов потребления на территории Донского сельского поселения. Выявление и уборка очагов несанкционированных сва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и вс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ЖКХ Осляка М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а Администрации До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рский Н.Н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4. Мероприятия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этапа (осенн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с 01.09.2019 по 30.11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едставить организационные планы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ЖКХ Осляка М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а Администрации До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рский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я осеннего месячника чистоты (уборка опавшей листвы, высадка зеленых насаждений,  санитарная очистка территори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30.08.20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я субботника, с указанием объектов, их балансовой принадлежности, видов планируемых работ, числе участников, числе привлеченной техни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7.09.20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я Дня древонасаждения, с указанием объектов, балансовой принадлежности, количестве посадочного материала, планируемом числе учас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4.09.20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овать прове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сеннего месячника чист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уббот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Дня древонаса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результатам их проведения предоставить отчё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0.09.2019–13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3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20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ЖКХ Осляка М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а Администрации До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рский Н.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дить перечень основных улиц, подъездных путей к социально-значимым объектам, подлежащим расчистке от снега в первую очеред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31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ЖКХ Осляка М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пектор Козар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а Администрации До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рский Н.Н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5. Мероприятия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этапа (зимнег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с 01.12.2019 по 28.0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выпадения атмосферных осадков (снег, ледяной дождь и т.п.) организовать уборку территорий Донского сельского поселения и проведение антигололед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ЖКХ Осляка М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пектор Козар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а Администрации Донского сельского поселения 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рский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овать взаимодействие с руководителями организаций и предприятий по привлечению дополнительной техники для расчистки дорог и тротуаров от снега и нале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ЖКХ Осляка М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пектор Козар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а Администрации До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рский Н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25:00Z</dcterms:created>
  <dc:creator>Алексей</dc:creator>
  <dc:description/>
  <cp:keywords/>
  <dc:language>en-US</dc:language>
  <cp:lastModifiedBy>Глава</cp:lastModifiedBy>
  <cp:lastPrinted>2019-04-03T10:43:00Z</cp:lastPrinted>
  <dcterms:modified xsi:type="dcterms:W3CDTF">2019-04-03T07:56:00Z</dcterms:modified>
  <cp:revision>39</cp:revision>
  <dc:subject/>
  <dc:title/>
</cp:coreProperties>
</file>