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.10.2020 г.                                  № 79                                х. Гундо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нского сельского поселения от 18.06.2020 № 75 «Об утверждении Порядка и сроков  составления проекта бюджета Донского сельского поселения Орловского района на 2021 год и на плановый период 2022-2023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Донского сельского поселения на 2021-2023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Калитвенцеву Е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                                          М.О. Осля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USER</dc:creator>
  <dc:description/>
  <cp:keywords/>
  <dc:language>en-US</dc:language>
  <cp:lastModifiedBy>Windows User</cp:lastModifiedBy>
  <cp:lastPrinted>2018-11-19T11:01:00Z</cp:lastPrinted>
  <dcterms:modified xsi:type="dcterms:W3CDTF">2020-11-02T07:43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