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center" w:pos="4875" w:leader="none"/>
          <w:tab w:val="center" w:pos="5032" w:leader="none"/>
          <w:tab w:val="left" w:pos="8685" w:leader="none"/>
          <w:tab w:val="left" w:pos="9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center" w:pos="5032" w:leader="none"/>
          <w:tab w:val="left" w:pos="8685" w:leader="none"/>
          <w:tab w:val="left" w:pos="9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272727"/>
          <w:sz w:val="26"/>
          <w:szCs w:val="26"/>
        </w:rPr>
      </w:pPr>
      <w:r>
        <w:rPr>
          <w:color w:val="272727"/>
          <w:sz w:val="26"/>
          <w:szCs w:val="2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953635</wp:posOffset>
                </wp:positionH>
                <wp:positionV relativeFrom="paragraph">
                  <wp:posOffset>1140460</wp:posOffset>
                </wp:positionV>
                <wp:extent cx="14605" cy="670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1.9pt;mso-wrap-distance-right:1.9pt;mso-wrap-distance-top:0pt;mso-wrap-distance-bottom:0pt;margin-top:89.8pt;mso-position-vertical-relative:text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26.02.2021г.                                             № 8                          х. Гундоровский</w:t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ind w:right="467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</w:t>
      </w:r>
    </w:p>
    <w:p>
      <w:pPr>
        <w:pStyle w:val="ConsPlusTitle"/>
        <w:ind w:right="467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распоряжение Администрации </w:t>
      </w:r>
    </w:p>
    <w:p>
      <w:pPr>
        <w:pStyle w:val="ConsPlusTitle"/>
        <w:ind w:right="467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нского сельского поселения</w:t>
      </w:r>
    </w:p>
    <w:p>
      <w:pPr>
        <w:pStyle w:val="ConsPlusTitle"/>
        <w:ind w:right="467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02.09.2016 № 58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нормативно-правового акта Администрации Донского сельского поселения в соответствие с действующим законодательством, Администрация Донского сельского поселени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Донского сельского поселения от 02.09.2016 № 58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етодики прогнозирования поступлений доходов бюджета Донского сельского поселения, закрепленных за главным администратором-Администрацией Донского сельского поселения» изменения 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 вступает в силу со дня его официального 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ведующего  сектором экономики и финансов Администрации  Донского сельского поселения Е.А. Калитвенцеву.</w:t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М.О. Осля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6.02.2021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рогнозирования поступлений доходов бюджета Донского сельского поселения, закрепленных за главным администратором-Администрацией Дон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 xml:space="preserve">1. Методика прогнозирования поступлений доходов бюджета Донского сельского поселения, главным администратором которых является  Администрация Донского сельского поселения (далее- Методика, администрация), разработана в целях реализации администрацией полномочий главного администратора доходов бюджетов бюджетной системы Российской Федерации в части прогнозирования поступлений по закрепленным доходам бюджета Донского сельского поселения, представления сведений, необходимых для составления проекта бюджета Донского сельского поселения, составления и ведения кассового плана, проведения факторного анализа отклонений фактического исполнения доходов бюджета сельского поселения от прогноза  доходов. </w:t>
      </w:r>
    </w:p>
    <w:p>
      <w:pPr>
        <w:pStyle w:val="Normal"/>
        <w:tabs>
          <w:tab w:val="clear" w:pos="708"/>
          <w:tab w:val="left" w:pos="8222" w:leader="none"/>
        </w:tabs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тодика определяет порядок исчисления доходов, администрируемых администрацией.</w:t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>Перечень доходов, закрепленных за главным администратором доходов бюджета Донского сельского поселения – Администрацией Донского сельского поселения, наделенной соответствующими полномочиями, определяется Решением Собрания депутатов Донского сельского поселения о бюджете Донского сельского поселения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подлежит уточнению при изменении бюджетного законодательства или иных правовых актов, а также в случае изменения функций администрации.</w:t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>3.Доходы бюджета Донского сельского поселения, рассчитываемые методом прямого счета:</w:t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>951 1 08 04020 01 1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51 1 08 04020 01 4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51 1 08 07175 01 1000 110  «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51 1 08 07175 01 4000 110 «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ая пошлина прогнозируется с учетом главы 25.3 «государственная пошлина» Налогового кодекса Российской Федер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чет прогнозируемых поступлений сумм осуществляется на базе оценки поступления доходов в текущем году и индекса потребительских цен, применяемый в расчетах бюджета, в соответствии с прогнозом социально-экономического развития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государственной пошлины производится по следующей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Пгос= Ф * Ин/100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ос – сумма госпошлины, прогнозируемая к поступлению в бюджет сельского поселения, в прогнозируем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Ф – планируемые поступления госпошлины в бюджет сельского поселения в  очередном финансовому году;</w:t>
      </w:r>
    </w:p>
    <w:p>
      <w:pPr>
        <w:pStyle w:val="Normal"/>
        <w:jc w:val="both"/>
        <w:rPr/>
      </w:pPr>
      <w:r>
        <w:rPr>
          <w:sz w:val="28"/>
          <w:szCs w:val="28"/>
        </w:rPr>
        <w:t>Ин – индекс потребительских цен, применяемый в расчетах бюджета, в соответствии с прогнозом социально-экономического развития Рост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51 1 11 02033 10 0000 120 «Доходы от размещения временно свободных средств бюджетов сельских поселений»</w:t>
      </w:r>
    </w:p>
    <w:p>
      <w:pPr>
        <w:pStyle w:val="Normal"/>
        <w:ind w:firstLine="708"/>
        <w:jc w:val="both"/>
        <w:rPr>
          <w:szCs w:val="24"/>
        </w:rPr>
      </w:pPr>
      <w:r>
        <w:rPr>
          <w:sz w:val="28"/>
          <w:szCs w:val="28"/>
        </w:rPr>
        <w:t>951 1 11 05025 10 0000 120 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51 1 11 05035 10 0000 120 «Доходы от сдачи в аренду имущества, находящегося в оперативном  управлении органов управления сельских поселений и  созданных ими учреждений (за исключением имущества муниципальных бюджетных и автономных учреждений)»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51 1 11 08050 10 0000 120 «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залог, в доверительное управление»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51 1 11 09045 10 000 120 «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51 1 12 05050 10 0000 120 «Плата за пользование водными объектами, находящимися в собственности сельских поселений»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, за земли, находящиеся в собственности сельских поселений, доходы от сдачи в аренду имущества, находящегося в оперативном управлении органов управления сельских поселений рассчитываются исходя из договоров сдачи в аренду земли или имущества, заключенных на очередной финансовый год, сроков заключения договоров, арендной платы по договорам, задолженности по договорам, сложившейся на начало очередного финансового год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951</w:t>
        <w:tab/>
        <w:t>1 13 02065 10 0000 130</w:t>
        <w:tab/>
        <w:t xml:space="preserve"> «Доходы, поступающие в порядке возмещения расходов, понесенных в связи с эксплуатацией имущества сельских поселений»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51 1 13 02995 10 0000 130 «Прочие доходы от компенсации затрат бюджетов сельских поселений»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51 1 14 02052 10 0000 410 «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»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1 1 14 02052 10 0000 440 «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»  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51 1 14 02053 10 0000 410 «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»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51 1 14 02053 10 0000 440 «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951 1 14 06025 10 0000 430 «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»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мущества находящегося в оперативном управлении органов сельских поселений, доходы от продажи земельных участков, находящихся в собственности поселений рассчитываются с учетом плана реализации земельных участков и имущества, утвержденных решением Собрания депутатов сельского посел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51 2 02 15001 10 0000 150 «Дотации бюджетам сельских поселений на выравнивание бюджетной обеспеченности из бюджета субъекта Российской Федерации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51 2 02 15002 10 0000 150 «Дотации бюджетам сельских поселений на поддержку мер по обеспечению сбалансированности бюджетов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>951</w:t>
        <w:tab/>
        <w:t>2 02 15009 10 0000 150</w:t>
        <w:tab/>
        <w:t xml:space="preserve"> «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51 2 02 19999 10 0000 150 «Прочие дотации бюджетам сельских поселений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51 2 02 29999 10 0000 150 «Прочие субсидии бюджетам сельских поселений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51 2 02 035118 10 0000 150 «Субвенции бюджетам сельских поселений на осуществление первичного воинского учета на территориях, где отсутствуют военные комиссариаты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51 2 02 30024 10 0000 150 «Субвенции бюджетам сельских поселений на выполнение передаваемых полномочий субъектов Российской Федерации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51 2 02 39999 10 0000 150 «Прочие субвенции бюджетам сельских поселений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51 2 02 45160 10 0000 150 «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51 2 02 40014 10 0000 15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безвозмездных поступлений из областного бюджета прогнозируются в соответствии с объемами, предусмотренными Законом ростовской области об областном бюджете и (или) правовыми актами Правительства Ростовской области на соответствующий год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безвозмездных поступлений из районного бюджета прогнозируются в соответствии с объемами, предусмотренными решением районного Собрания депутатов о бюджет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огнозирование иных доходов бюджета поселения, поступление которых не имеет постоянного характера, осуществляется с применением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1 14 03050 10 0000 410 «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»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</w:t>
        <w:tab/>
        <w:t xml:space="preserve">1 14 03050 10 0000 440 </w:t>
        <w:tab/>
        <w:t>«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»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1 15 02050 10 0000 140 «Платежи, взимаемые органами местного самоуправления (организациями) сельских поселений за выполнение определенных функций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>951</w:t>
        <w:tab/>
        <w:t>1 16 07010 10 0000 140</w:t>
      </w:r>
      <w:r>
        <w:rPr>
          <w:color w:val="000000"/>
          <w:sz w:val="28"/>
          <w:szCs w:val="28"/>
        </w:rPr>
        <w:tab/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</w:t>
        <w:tab/>
        <w:t>1 16 07090 10 0000 140</w:t>
        <w:tab/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</w:t>
        <w:tab/>
        <w:t>1 16 10031 10 0000 140</w:t>
        <w:tab/>
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51</w:t>
        <w:tab/>
        <w:t>1 16 10032 10 0000 140 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</w:t>
        <w:tab/>
        <w:t>1 16 10100 10 0000 140</w:t>
        <w:tab/>
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Доходы бюджета Донского сельского поселения относящиеся к непрогнозируемым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51 1 17 01050 10 0000 180 «Невыясненные поступления, зачисляемые в бюджеты сельских поселений»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1 17 02020 10 0000 180 «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»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1 17 05050 10 0000 180 «Прочие неналоговые доходы бюджетов сельских поселений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>951 1 17 15030 10 0000 150 «Инициативные платежи, зачисляемые в бюджеты сельских поселений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>951 1 17 15030 10 0001 150 «Инициативные платежи, зачисляемые в бюджеты сельских поселений (Текущий ремонт актового зала в здании МКУК ДСПОР "Гундоровский СДК"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51 2 02 49999 10 0000 150 «Прочие межбюджетные трансферты, передаваемые бюджетам сельских поселений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51 2 02 90014 10 0000 150 «Прочие безвозмездные поступления в бюджеты сельских поселений от федерального бюджета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51 2 02 90024 10 0000 150 «Прочие безвозмездные поступления в бюджеты сельских поселений от бюджетов субъектов Российской Федерации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51 2 02 90054 10 0000 150 «Прочие безвозмездные поступления в бюджеты сельских поселений от бюджетов муниципальных районов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51 2 02 90071 10 0000 150 «Прочие безвозмездные поступления в бюджеты сельских поселений от бюджета Пенсионного фонда Российской Федерации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51 2 02 90072 10 0000 150 «Прочие безвозмездные поступления в бюджеты сельских поселений от бюджета Федерального фонда обязательного медицинского страхования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51</w:t>
        <w:tab/>
        <w:t>2 02 90073 10 0000 150</w:t>
        <w:tab/>
        <w:t>«Прочие безвозмездные поступления в бюджеты сельских поселений от бюджета Федерального фонда обязательного медицинского страхования»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2 02 90074 10 0000 150 «Прочие безвозмездные поступления в  бюджеты сельских поселений от бюджета территориальных фондов обязательного медицинского страхования»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</w:t>
        <w:tab/>
        <w:t xml:space="preserve">2 07 05010 10 0000 150 </w:t>
        <w:tab/>
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</w:t>
        <w:tab/>
        <w:t xml:space="preserve">2 07 05020 10 0000 150 </w:t>
        <w:tab/>
        <w:t>Поступления от денежных пожертвований, предоставляемых физическими лицами получателям средств бюджетов сельских поселений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2 07 05030 10 0000 150 «Прочие безвозмездные поступления в бюджеты сельских поселений»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51 2 07 10050 10 0000 180</w:t>
      </w:r>
      <w:r>
        <w:rPr/>
        <w:t xml:space="preserve"> «</w:t>
      </w:r>
      <w:r>
        <w:rPr>
          <w:color w:val="FF0000"/>
          <w:sz w:val="28"/>
          <w:szCs w:val="28"/>
        </w:rPr>
        <w:t>Прочие безвозмездные неденежные поступления в бюджеты сельских поселений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51 2 08 05000 10 0000 150 «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51 2 18 60010 10 0000 150 «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51 2 18 60020 10 0000 150 «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51 2 18 05010 10 0000 150 «Доходы бюджетов сельских поселений от возврата бюджетными учреждениями остатков субсидий прошлых лет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51 2 18 05020 10 0000 150 «Доходы бюджетов сельских поселений от возврата автономными учреждениями остатков субсидий прошлых лет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51 2 18 05030 10 0000 150 «Доходы бюджетов сельских поселений от возврата иными организациями остатков субсидий прошлых лет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51</w:t>
        <w:tab/>
        <w:t>2 19 60010 10 0000 151</w:t>
        <w:tab/>
        <w:t>«Возврат прочих остатков субсидий, субвенций и иных межбюджетных трансфертов, имеющих целевое назначение, прошлых лет из бюджетов сельских поселений».</w:t>
      </w:r>
    </w:p>
    <w:sectPr>
      <w:type w:val="nextPage"/>
      <w:pgSz w:w="11906" w:h="16838"/>
      <w:pgMar w:left="1276" w:right="569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g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7:11:00Z</dcterms:created>
  <dc:creator>User</dc:creator>
  <dc:description/>
  <cp:keywords/>
  <dc:language>en-US</dc:language>
  <cp:lastModifiedBy>user</cp:lastModifiedBy>
  <cp:lastPrinted>2020-02-25T09:01:00Z</cp:lastPrinted>
  <dcterms:modified xsi:type="dcterms:W3CDTF">2021-02-26T05:26:00Z</dcterms:modified>
  <cp:revision>16</cp:revision>
  <dc:subject/>
  <dc:title>Постановление главы района</dc:title>
</cp:coreProperties>
</file>