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276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07.06.2023      </w:t>
      </w:r>
      <w:r>
        <w:rPr>
          <w:sz w:val="28"/>
          <w:szCs w:val="28"/>
        </w:rPr>
        <w:tab/>
        <w:t xml:space="preserve">                                     № 29                          х. Гундор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аспоряжение Администрации Донского сельского поселения от 02.02.2018 г. № 5 «  Об утверждении Положения о кадровом резерве для замещения вакантных должностей муниципальной службы в Администрации Донского сельского поселения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2 Федерального закона от 05.12.2022 № 498-ФЗ             «О внесении изменений в отдельные законодательные акты Российской Федерации», ч.1 ст. 13 Федерального закона от 02.03.2007 № 25-ФЗ                   « О муниципальной службе в Российской Федерации»,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Внести в распоряжение Администрации Донского сельского поселения от 02.02.2018 г. № 5 «Об утверждении Положения о кадровом резерве для замещения вакантных должностей муниципальной службы в Администрации Донского сельского поселения» изменение, дополнив               пункт 6 «Основания для исключения муниципальных служащих (граждан) из кадрового резерва» подпунктами 6.1.11 и 6.2.12 следующего содержа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приобретение гражданином статуса иностранного агент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 вступает в силу со дня его обнародования      (опубликования) на официальном сайте Администрации До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е возложить на ведущего специалиста Воробьеву Л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нского сельского поселения                                                     М.О. Осля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418" w:right="1134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3:00Z</dcterms:created>
  <dc:creator>ConsultantPlus</dc:creator>
  <dc:description/>
  <cp:keywords/>
  <dc:language>en-US</dc:language>
  <cp:lastModifiedBy>Донская</cp:lastModifiedBy>
  <cp:lastPrinted>2016-12-29T12:01:00Z</cp:lastPrinted>
  <dcterms:modified xsi:type="dcterms:W3CDTF">2023-06-07T07:20:00Z</dcterms:modified>
  <cp:revision>16</cp:revision>
  <dc:subject/>
  <dc:title>РОССИЙСКАЯ ФЕДЕРАЦИЯ</dc:title>
</cp:coreProperties>
</file>