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8.2023 г.                                      № 50                                х. Гундор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нского сельского поселения от 01.06.2023 № 88 «Об утверждении Порядка и сроков  составления проекта бюджета Донского сельского поселения Орловского района на 2024 год и на плановый период 2025-2026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Донского сельского поселения на 2024-2026 годы, согласно приложен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Калитвенцеву Е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нского сельского поселения                                             М.О. Осляк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8:00Z</dcterms:created>
  <dc:creator>USER</dc:creator>
  <dc:description/>
  <cp:keywords/>
  <dc:language>en-US</dc:language>
  <cp:lastModifiedBy>Windows User</cp:lastModifiedBy>
  <cp:lastPrinted>2018-11-19T11:01:00Z</cp:lastPrinted>
  <dcterms:modified xsi:type="dcterms:W3CDTF">2023-08-10T07:4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